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rPr>
      </w:pPr>
      <w:r>
        <w:rPr>
          <w:b w:val="false"/>
          <w:sz w:val="24"/>
          <w:szCs w:val="24"/>
        </w:rPr>
        <w:t>Mario Castelli s.j.</w:t>
      </w:r>
    </w:p>
    <w:p>
      <w:pPr>
        <w:pStyle w:val="Heading"/>
        <w:jc w:val="both"/>
        <w:rPr>
          <w:sz w:val="24"/>
        </w:rPr>
      </w:pPr>
      <w:r>
        <w:rPr>
          <w:sz w:val="24"/>
        </w:rPr>
        <w:t>ANTICOMUNISMO E COSCIENZA CRISTIANA</w:t>
      </w:r>
    </w:p>
    <w:p>
      <w:pPr>
        <w:pStyle w:val="Heading"/>
        <w:jc w:val="both"/>
        <w:rPr/>
      </w:pPr>
      <w:r>
        <w:rPr>
          <w:b w:val="false"/>
          <w:bCs/>
          <w:i/>
          <w:sz w:val="24"/>
        </w:rPr>
        <w:t>Aggiornamenti Sociali</w:t>
      </w:r>
      <w:r>
        <w:rPr>
          <w:b w:val="false"/>
          <w:bCs/>
          <w:iCs/>
          <w:sz w:val="24"/>
        </w:rPr>
        <w:t xml:space="preserve">, giugno 1961, </w:t>
      </w:r>
      <w:r>
        <w:rPr>
          <w:b w:val="false"/>
          <w:bCs/>
          <w:sz w:val="24"/>
        </w:rPr>
        <w:t>pp.325-338.</w:t>
      </w:r>
    </w:p>
    <w:p>
      <w:pPr>
        <w:pStyle w:val="Heading"/>
        <w:jc w:val="both"/>
        <w:rPr>
          <w:b w:val="false"/>
          <w:b w:val="false"/>
          <w:bCs/>
          <w:sz w:val="24"/>
        </w:rPr>
      </w:pPr>
      <w:r>
        <w:rPr>
          <w:b w:val="false"/>
          <w:bCs/>
          <w:sz w:val="24"/>
        </w:rPr>
      </w:r>
    </w:p>
    <w:p>
      <w:pPr>
        <w:pStyle w:val="Normal"/>
        <w:jc w:val="both"/>
        <w:rPr>
          <w:color w:val="000000"/>
        </w:rPr>
      </w:pPr>
      <w:r>
        <w:rPr>
          <w:bCs/>
          <w:color w:val="000000"/>
        </w:rPr>
        <w:t>PREMESSA</w:t>
      </w:r>
    </w:p>
    <w:p>
      <w:pPr>
        <w:pStyle w:val="Normal"/>
        <w:jc w:val="both"/>
        <w:rPr/>
      </w:pPr>
      <w:r>
        <w:rPr>
          <w:color w:val="000000"/>
        </w:rPr>
        <w:t xml:space="preserve">Il fenomeno del </w:t>
      </w:r>
      <w:r>
        <w:rPr>
          <w:bCs/>
          <w:color w:val="000000"/>
        </w:rPr>
        <w:t>comunismo,</w:t>
      </w:r>
      <w:r>
        <w:rPr>
          <w:color w:val="000000"/>
        </w:rPr>
        <w:t xml:space="preserve"> della sua persistenza e anzi del suo rinnovato parziale successo nelle recenti competizioni elettorali (1), nonostante l'aumento del benessere nell'attuale società italiana, ha in questi ultimi mesi richiamato più insistentemente l'attenzione di quanti per dovere di stato o per interesse personale hanno motivo di occuparsi in modo particolare dell'evoluzione del nostro paese da un punto di vista sociale.</w:t>
      </w:r>
    </w:p>
    <w:p>
      <w:pPr>
        <w:pStyle w:val="Normal"/>
        <w:jc w:val="both"/>
        <w:rPr/>
      </w:pPr>
      <w:r>
        <w:rPr>
          <w:color w:val="000000"/>
        </w:rPr>
        <w:t>Per spiegarlo, sono state indicate diverse</w:t>
      </w:r>
      <w:r>
        <w:rPr>
          <w:bCs/>
          <w:color w:val="000000"/>
        </w:rPr>
        <w:t xml:space="preserve"> probabili cause:</w:t>
      </w:r>
      <w:r>
        <w:rPr>
          <w:color w:val="000000"/>
        </w:rPr>
        <w:t xml:space="preserve"> le trasformazioni strutturali cui va soggetta pesantemente l'Italia; la mancanza di un piano organico di riforme, per cui sembra che quelle che si fanno siano alla fine decise solo per la pressione delle rivendicazioni popolari, nelle quali i comunisti cercano sempre di apparire in prima linea; la libertà stessa di cui gode il comunismo e le possibilità che esso possiede di far sentire il peso della sua multiforme potenza; il prestigio internazionale e i successi in campo tecnico dell'Unione Sovietica; il carattere fideistico dell'adesione al comunismo, concepito come visione totale e rivoluzionaria del mondo. Tra queste grandi categorie di cause, ciascuno sarà portato a sottolineare quelle che il proprio temperamento, il posto che occupa e la funzione che adempie nella società meglio gli permettono di cogliere. E corrispondentemente all'individuazione delle cause cercherà di operare la scelta dei mezzi di resistenza o riconquista. Noi riteniamo che ognuna di queste risposte all'implicito</w:t>
        <w:br/>
        <w:t>quesito posto all'inizio attinga qualche aspetto della realtà, che deve essere colto, ad esempio, dal sociologo, dal militante sociale,dal politico, dall'intellettuale, dal sacerdote. Ma a noi qui interessa scoprire se, pur in tanta varietà, la professione di fede cristiana, in questo nostro paese e nelle attuali contingenze, non importi l’accettazione di un</w:t>
      </w:r>
      <w:r>
        <w:rPr>
          <w:bCs/>
          <w:color w:val="000000"/>
        </w:rPr>
        <w:t xml:space="preserve"> orientamento di fondo circa il cont</w:t>
      </w:r>
      <w:r>
        <w:rPr>
          <w:color w:val="000000"/>
        </w:rPr>
        <w:t xml:space="preserve">enuto e i metodi della nostra </w:t>
      </w:r>
      <w:r>
        <w:rPr>
          <w:bCs/>
          <w:color w:val="000000"/>
        </w:rPr>
        <w:t>azione anticomunista.</w:t>
      </w:r>
      <w:r>
        <w:rPr>
          <w:color w:val="000000"/>
        </w:rPr>
        <w:t xml:space="preserve"> E’ovvio che se tale orientamento esiste, esso sia da ricercarsi soprattutto nella parola dei Romani Pontefici che per disposizione stessa della Provvidenza sono quasi obbligati a seguire con particolare attenzione l'evoluzione della situazione italiana. In tale parola noi troviamo infatti la miglior applicazione alle attuali circostanze, dell'insegnamento di Cristo.</w:t>
      </w:r>
    </w:p>
    <w:p>
      <w:pPr>
        <w:pStyle w:val="Normal"/>
        <w:jc w:val="both"/>
        <w:rPr/>
      </w:pPr>
      <w:r>
        <w:rPr>
          <w:color w:val="000000"/>
        </w:rPr>
        <w:t>Qui ci proponiamo quindi di mettere in luce</w:t>
      </w:r>
      <w:r>
        <w:rPr>
          <w:bCs/>
          <w:color w:val="000000"/>
        </w:rPr>
        <w:t xml:space="preserve"> quei rimedi che i Papi hanno principalmente ed espressamente indicato contro il comunismo e quei princìpi, propri della dottrina sociale della Chiesa, che pur essendo stati da loro espressi anche indipendentemente da ogni preoccupazione anticomunista, sono suscettibili di chiare applicazioni in ordine al suddetto orientamento.</w:t>
      </w:r>
      <w:r>
        <w:rPr>
          <w:color w:val="000000"/>
        </w:rPr>
        <w:t xml:space="preserve"> Giova infatti osservare che il Magistero vivente della Chiesa sottolinea e sviluppa di tempo in tempo quegli elementi del patrimonio dottrinale cristiano la cui enunciazione è più utile alla concreta situazione delle anime: anche nelle esposizioni non polemiche della dottrina cristiana dobbiamo quindi ricercare quanto serve ai fedeli nella lotta comune del momento.</w:t>
      </w:r>
    </w:p>
    <w:p>
      <w:pPr>
        <w:pStyle w:val="Normal"/>
        <w:jc w:val="both"/>
        <w:rPr>
          <w:color w:val="000000"/>
        </w:rPr>
      </w:pPr>
      <w:r>
        <w:rPr>
          <w:color w:val="000000"/>
        </w:rPr>
        <w:t>E poiché il comunismo, contro cui tale lotta è ingaggiata, è storicamente quello che ha il suo esemplare orientatore e il suo centro promotore nell'attuale società sovietica, a noi basta</w:t>
        <w:br/>
        <w:t>ora individuare, nei limiti sopraddetti, gli elementi fondamentali del pensiero degli ultimi tre Papi, Pio XI, Pio XII e Giovanni XXIII, che a tale società sono contemporanei.</w:t>
      </w:r>
    </w:p>
    <w:p>
      <w:pPr>
        <w:pStyle w:val="Normal"/>
        <w:jc w:val="both"/>
        <w:rPr>
          <w:color w:val="000000"/>
        </w:rPr>
      </w:pPr>
      <w:r>
        <w:rPr>
          <w:color w:val="000000"/>
        </w:rPr>
      </w:r>
    </w:p>
    <w:p>
      <w:pPr>
        <w:pStyle w:val="Normal"/>
        <w:jc w:val="both"/>
        <w:rPr/>
      </w:pPr>
      <w:r>
        <w:rPr>
          <w:bCs/>
          <w:color w:val="000000"/>
        </w:rPr>
        <w:t>L’INSEGNAMENTO DELLA «DIVINI REDEMPTORIS»</w:t>
      </w:r>
    </w:p>
    <w:p>
      <w:pPr>
        <w:pStyle w:val="Normal"/>
        <w:jc w:val="both"/>
        <w:rPr>
          <w:bCs/>
          <w:color w:val="000000"/>
        </w:rPr>
      </w:pPr>
      <w:r>
        <w:rPr>
          <w:bCs/>
          <w:color w:val="000000"/>
        </w:rPr>
      </w:r>
    </w:p>
    <w:p>
      <w:pPr>
        <w:pStyle w:val="Normal"/>
        <w:jc w:val="both"/>
        <w:rPr/>
      </w:pPr>
      <w:r>
        <w:rPr>
          <w:color w:val="000000"/>
        </w:rPr>
        <w:t xml:space="preserve">Il primo, Pio XI, aveva avuto modo di rendersi conto delle </w:t>
      </w:r>
      <w:r>
        <w:rPr>
          <w:bCs/>
          <w:color w:val="000000"/>
        </w:rPr>
        <w:t>gravità del</w:t>
      </w:r>
      <w:r>
        <w:rPr>
          <w:color w:val="000000"/>
        </w:rPr>
        <w:t xml:space="preserve"> pericolo comunista in diverse occasioni. Egli era infatti nunzio in Polonia quando nell'agosto 1920 l'armata rossa giungeva fino sotto a Varsavia; già Papa, aveva sofferto per la sorte dei cristiani del Messico soggetto all'infiltrazione comunista; venne poi la volta della guerra civile spagnola. Proprio durante quest'ultima, il 19 marzo 1937, il Papa pubblicò la «Divini Redemptoris», che tratta specificamente del comunismo e del modo di combatterlo (2).</w:t>
      </w:r>
    </w:p>
    <w:p>
      <w:pPr>
        <w:pStyle w:val="Normal"/>
        <w:jc w:val="both"/>
        <w:rPr>
          <w:color w:val="000000"/>
        </w:rPr>
      </w:pPr>
      <w:r>
        <w:rPr>
          <w:color w:val="000000"/>
        </w:rPr>
      </w:r>
    </w:p>
    <w:p>
      <w:pPr>
        <w:pStyle w:val="Normal"/>
        <w:jc w:val="both"/>
        <w:rPr>
          <w:color w:val="000000"/>
        </w:rPr>
      </w:pPr>
      <w:r>
        <w:rPr>
          <w:color w:val="000000"/>
        </w:rPr>
        <w:t>1. È interessante notare come, in questo documento che fu appositamente stilato</w:t>
      </w:r>
      <w:r>
        <w:rPr>
          <w:bCs/>
          <w:color w:val="000000"/>
        </w:rPr>
        <w:t xml:space="preserve"> per condannare il comunismo,</w:t>
      </w:r>
      <w:r>
        <w:rPr>
          <w:color w:val="000000"/>
        </w:rPr>
        <w:t xml:space="preserve"> una volta denunciati gli errori, indicate le cause della loro diffusione e gli effetti perniciosi di </w:t>
      </w:r>
      <w:r>
        <w:rPr>
          <w:iCs/>
          <w:color w:val="000000"/>
        </w:rPr>
        <w:t>essi, Pio XI</w:t>
      </w:r>
      <w:r>
        <w:rPr>
          <w:color w:val="000000"/>
        </w:rPr>
        <w:t xml:space="preserve"> si rifaccia alla vera nozione della "civitas humana", della umana società, quale ce l’insegnano la ragione e la rivelazione per il tramite della Chiesa» ( D.R. 25); rimandi per tale nozione all'insegnamento della «Rerum Novarum» e della «Quadragesimo Anno» (D.R. 31, 32 e passim); proponga anche in seguito come «rimedio fondamentale un sincero rinnovamento della vita privata e pubblica secondo i principi del Vangelo in tutti quelli che si gloriano di appartenere all'ovile di Cristo» (D.R. 41-54).</w:t>
      </w:r>
    </w:p>
    <w:p>
      <w:pPr>
        <w:pStyle w:val="Normal"/>
        <w:jc w:val="both"/>
        <w:rPr/>
      </w:pPr>
      <w:r>
        <w:rPr>
          <w:color w:val="000000"/>
        </w:rPr>
        <w:t>Anticomunismo dunque eminentemente positivo che equivale in definitiva a</w:t>
      </w:r>
      <w:r>
        <w:rPr>
          <w:bCs/>
          <w:color w:val="000000"/>
        </w:rPr>
        <w:t xml:space="preserve"> promuovere un maggior zelo nell'applicazione della </w:t>
      </w:r>
      <w:r>
        <w:rPr>
          <w:color w:val="000000"/>
        </w:rPr>
        <w:t>dottrina</w:t>
      </w:r>
      <w:r>
        <w:rPr>
          <w:bCs/>
          <w:color w:val="000000"/>
        </w:rPr>
        <w:t xml:space="preserve"> sociale della Chiesa,</w:t>
      </w:r>
      <w:r>
        <w:rPr>
          <w:color w:val="000000"/>
        </w:rPr>
        <w:t xml:space="preserve"> di cui lo stesso Pio XI raccomanda caldamente lo studio e la diffusione (D.R. 55-56) e rimprovera severamente gli oppositori esistenti nelle stesse file cattoliche (DR, 50) (3).</w:t>
      </w:r>
    </w:p>
    <w:p>
      <w:pPr>
        <w:pStyle w:val="Normal"/>
        <w:jc w:val="both"/>
        <w:rPr>
          <w:color w:val="000000"/>
        </w:rPr>
      </w:pPr>
      <w:r>
        <w:rPr>
          <w:color w:val="000000"/>
        </w:rPr>
      </w:r>
    </w:p>
    <w:p>
      <w:pPr>
        <w:pStyle w:val="Normal"/>
        <w:jc w:val="both"/>
        <w:rPr/>
      </w:pPr>
      <w:r>
        <w:rPr>
          <w:color w:val="000000"/>
        </w:rPr>
        <w:t>2. Sconfessato quel cristianesimo che si appaga di un'«esterna vernice» e di una «vana e fallace esteriorità», Pio XI insiste particolarmente «sopra</w:t>
      </w:r>
      <w:r>
        <w:rPr>
          <w:bCs/>
          <w:color w:val="000000"/>
        </w:rPr>
        <w:t xml:space="preserve"> due insegnamenti del Signore, che </w:t>
      </w:r>
      <w:r>
        <w:rPr>
          <w:color w:val="000000"/>
        </w:rPr>
        <w:t>hanno</w:t>
      </w:r>
      <w:r>
        <w:rPr>
          <w:bCs/>
          <w:color w:val="000000"/>
        </w:rPr>
        <w:t xml:space="preserve"> speciale connessione con le attuali condizioni del genere</w:t>
      </w:r>
      <w:r>
        <w:rPr>
          <w:color w:val="000000"/>
        </w:rPr>
        <w:t xml:space="preserve"> umano: il distacco dai beni terreni e il precetto della carità» D.R, 44).</w:t>
      </w:r>
    </w:p>
    <w:p>
      <w:pPr>
        <w:pStyle w:val="Normal"/>
        <w:jc w:val="both"/>
        <w:rPr>
          <w:iCs/>
          <w:color w:val="000000"/>
        </w:rPr>
      </w:pPr>
      <w:r>
        <w:rPr>
          <w:color w:val="000000"/>
        </w:rPr>
        <w:t>Riguardo al primo ricorda ai ricchi le minacce della Sacra Scrittura contro i proprietari che defraudano gli operai del loro salario e ammonisce i poveri che «</w:t>
      </w:r>
      <w:r>
        <w:rPr>
          <w:iCs/>
          <w:color w:val="000000"/>
        </w:rPr>
        <w:t>pur adoperandosi secondo</w:t>
      </w:r>
      <w:r>
        <w:rPr>
          <w:color w:val="000000"/>
        </w:rPr>
        <w:t xml:space="preserve"> le </w:t>
      </w:r>
      <w:r>
        <w:rPr>
          <w:iCs/>
          <w:color w:val="000000"/>
        </w:rPr>
        <w:t xml:space="preserve">leggi della carità o della giustizia a provvedersi del necessario e anche a migliorare la loro condizione, devono sempre rimanere essi pure “poveri di spirito” (Mt. 5,3), stimando più i beni spirituali che i beni e godimenti terreni». Mentre i ricchi dovranno manifestare il loro distacco valendosi dei mezzi a loro disposizione «per fare del bene», i poveri lo faranno con la pazienza, del resto sempre necessaria in questa vita. </w:t>
      </w:r>
      <w:r>
        <w:rPr>
          <w:color w:val="000000"/>
        </w:rPr>
        <w:t>Per gli uni e per gli altri vale infatti l'insegnamento di Gesù che il regno dei cieli è dei poveri ( Lc. 6,20) ( D.R. 44-45).</w:t>
      </w:r>
    </w:p>
    <w:p>
      <w:pPr>
        <w:pStyle w:val="Normal"/>
        <w:jc w:val="both"/>
        <w:rPr/>
      </w:pPr>
      <w:r>
        <w:rPr>
          <w:color w:val="000000"/>
        </w:rPr>
        <w:t xml:space="preserve"> </w:t>
      </w:r>
      <w:r>
        <w:rPr>
          <w:color w:val="000000"/>
        </w:rPr>
        <w:t>Riguardo al precetto</w:t>
      </w:r>
      <w:r>
        <w:rPr>
          <w:bCs/>
          <w:color w:val="000000"/>
        </w:rPr>
        <w:t xml:space="preserve"> della carità,</w:t>
      </w:r>
      <w:r>
        <w:rPr>
          <w:color w:val="000000"/>
        </w:rPr>
        <w:t xml:space="preserve"> il Santo Padre fa alcune precisazioni da cui possiamo trarre qualche utile considerazione:</w:t>
      </w:r>
    </w:p>
    <w:p>
      <w:pPr>
        <w:pStyle w:val="TextBody"/>
        <w:spacing w:before="0" w:after="0"/>
        <w:jc w:val="both"/>
        <w:rPr/>
      </w:pPr>
      <w:r>
        <w:rPr/>
        <w:t>- la carità è amore di natura spirituale che si rivolge ad un essere pure spirituale come è qualsiasi persona; non è quindi vera carità quella che non rispetta questa fondamentale uguaglianza tra uomini; ogni aria di avvilente protezione e ogni ostentazione perciò le si oppongono (D.R. 46);</w:t>
      </w:r>
    </w:p>
    <w:p>
      <w:pPr>
        <w:pStyle w:val="TextBody"/>
        <w:spacing w:before="0" w:after="0"/>
        <w:jc w:val="both"/>
        <w:rPr/>
      </w:pPr>
      <w:r>
        <w:rPr/>
        <w:t>- il contrasto tra la miseria di alcuni e le spese spensierate di altri è contrario non solo alla giustizia ma anche alla carità cristiana (D.R. 47); ne fanno fede le parole terribili della sentenza finale che Gesù, supremo giudice, pronuncerà nel giorno del giudizio (D.R., 47; Mt. 25, 34-40);</w:t>
      </w:r>
    </w:p>
    <w:p>
      <w:pPr>
        <w:pStyle w:val="Normal"/>
        <w:ind w:left="60" w:hanging="0"/>
        <w:jc w:val="both"/>
        <w:rPr/>
      </w:pPr>
      <w:r>
        <w:rPr>
          <w:color w:val="000000"/>
        </w:rPr>
        <w:t>- «è necessario ritornare ad una vita più modesta» per poter efficacemente soccorrere gli indigenti, cioè per esercitare la vera carità cristiana come è indispensabile per assicurarsi la vita eterna (D.R., 48).</w:t>
      </w:r>
    </w:p>
    <w:p>
      <w:pPr>
        <w:pStyle w:val="Normal"/>
        <w:jc w:val="both"/>
        <w:rPr>
          <w:color w:val="000000"/>
        </w:rPr>
      </w:pPr>
      <w:r>
        <w:rPr>
          <w:color w:val="000000"/>
        </w:rPr>
      </w:r>
    </w:p>
    <w:p>
      <w:pPr>
        <w:pStyle w:val="Normal"/>
        <w:jc w:val="both"/>
        <w:rPr/>
      </w:pPr>
      <w:r>
        <w:rPr>
          <w:color w:val="000000"/>
        </w:rPr>
        <w:t>3. «Ma la carità non sarà mai vera carità – soggiunge Pio XI – se non terrà sempre conto della giustizia». Tutti i doveri, anche quelli di stretta giustizia, si riducono - come afferma S. Paolo (Rom.. 13, 8-9) - XI1J, 8-9)- al solo precetto della carità (D.R. 49).</w:t>
      </w:r>
    </w:p>
    <w:p>
      <w:pPr>
        <w:pStyle w:val="Normal"/>
        <w:jc w:val="both"/>
        <w:rPr>
          <w:color w:val="000000"/>
        </w:rPr>
      </w:pPr>
      <w:r>
        <w:rPr>
          <w:color w:val="000000"/>
        </w:rPr>
        <w:t>In particolare:</w:t>
      </w:r>
    </w:p>
    <w:p>
      <w:pPr>
        <w:pStyle w:val="Normal"/>
        <w:jc w:val="both"/>
        <w:rPr>
          <w:bCs/>
          <w:color w:val="000000"/>
        </w:rPr>
      </w:pPr>
      <w:r>
        <w:rPr>
          <w:bCs/>
          <w:color w:val="000000"/>
        </w:rPr>
      </w:r>
    </w:p>
    <w:p>
      <w:pPr>
        <w:pStyle w:val="Normal"/>
        <w:jc w:val="both"/>
        <w:rPr/>
      </w:pPr>
      <w:r>
        <w:rPr>
          <w:bCs/>
          <w:color w:val="000000"/>
        </w:rPr>
        <w:t>a) «Una carità che privi l'operaio del salario a cui ha stretto diritto, non è carità, ma un vano nome e una vuota speranza di carità.</w:t>
      </w:r>
      <w:r>
        <w:rPr>
          <w:color w:val="000000"/>
        </w:rPr>
        <w:t xml:space="preserve"> Né l'operaio ha bisogno di ricevere come elemosina ciò che a lui tocca per giustizia; né si può tentare di esimersi ai grandi doveri imposti dalla giustizia con piccoli doni di misericordia. Carità e giustizia impongono dei doveri, spesso circa la stessa cosa, ma sotto diverso aspetto; e gli operai, a questi doveri altrui che li riguardano, sono giustamente sensibili per ragione della loro stessa dignità» (D.R. 49).</w:t>
      </w:r>
    </w:p>
    <w:p>
      <w:pPr>
        <w:pStyle w:val="Normal"/>
        <w:jc w:val="both"/>
        <w:rPr/>
      </w:pPr>
      <w:r>
        <w:rPr>
          <w:bCs/>
          <w:color w:val="000000"/>
        </w:rPr>
        <w:t>b) «La carità cristiana esige il riconoscimento di certi diritti, che sono dovuti all'operaio e che la Chiesa ha sempre esplicitamente riconosciuti.</w:t>
      </w:r>
      <w:r>
        <w:rPr>
          <w:color w:val="000000"/>
        </w:rPr>
        <w:t xml:space="preserve"> Come è da giudicarsi l'operato di quei padroni cattolici, i quali in qualche luogo sono riusciti ad impedire la lettura della Nostra Enciclica "Quadragesimo anno", nelle loro chiese patronali? o di quegli industriali cattolici che si sono mostrati fino ad oggi gli avversari di un movimento operaio da Noi stessi raccomandato? E non è da deplorare che il diritto di proprietà, riconosciuto dalla Chiesa, sia stato talvolta usato per defraudare l'operaio del suo giusto salario e dei suoi diritti sociali?» (D.R. 50).</w:t>
      </w:r>
    </w:p>
    <w:p>
      <w:pPr>
        <w:pStyle w:val="Normal"/>
        <w:jc w:val="both"/>
        <w:rPr/>
      </w:pPr>
      <w:r>
        <w:rPr>
          <w:color w:val="000000"/>
        </w:rPr>
        <w:t>c) «Oltre la giustizia commutativa, vi è pure la</w:t>
      </w:r>
      <w:r>
        <w:rPr>
          <w:bCs/>
          <w:color w:val="000000"/>
        </w:rPr>
        <w:t xml:space="preserve"> giustizia </w:t>
      </w:r>
      <w:r>
        <w:rPr>
          <w:color w:val="000000"/>
        </w:rPr>
        <w:t>sociale, che impone anch'essa dei doveri a cui non si possono sottrarsi né i padroni né gli operai» (D.R. 51). «Ma non si può dire di aver soddisfatto alla giustizia sociale se gli operai non hanno assicurata la propria sostentazione e quella delle proprie famiglie con un salario proporzionato a questo fine; se non si facilita loro l'occasione di acquistare qualche modesta fortuna, prevenendo così la piaga del pauperismo universale; se non si prendono provvedimenti a loro vantaggio, con assicurazioni pubbliche o private, per il tempo della loro vecchiaia, della malattia o della disoccupazione» (D.R. 52).</w:t>
      </w:r>
    </w:p>
    <w:p>
      <w:pPr>
        <w:pStyle w:val="Normal"/>
        <w:jc w:val="both"/>
        <w:rPr>
          <w:color w:val="000000"/>
        </w:rPr>
      </w:pPr>
      <w:r>
        <w:rPr>
          <w:iCs/>
          <w:color w:val="000000"/>
        </w:rPr>
        <w:t>«In una parola -</w:t>
      </w:r>
      <w:r>
        <w:rPr>
          <w:color w:val="000000"/>
        </w:rPr>
        <w:t xml:space="preserve"> conclude Pio </w:t>
      </w:r>
      <w:r>
        <w:rPr>
          <w:bCs/>
          <w:color w:val="000000"/>
        </w:rPr>
        <w:t>XI</w:t>
      </w:r>
      <w:r>
        <w:rPr>
          <w:color w:val="000000"/>
        </w:rPr>
        <w:t xml:space="preserve"> - </w:t>
      </w:r>
      <w:r>
        <w:rPr>
          <w:iCs/>
          <w:color w:val="000000"/>
        </w:rPr>
        <w:t>per ripetere quello che abbiamo detto nella Nostra Enciclica "Quadragesimo Anno": "allora l'economia sociale veramente sussisterà e otterrà i suoi fini, quando a tutti e singoli soci saranno somministrati tutti i beni che si possono apprestare con lo forze e i sussidi della natura, con l'arte tecnica, con la costituzione sociale del fatto economico; i quali beni debbono essere tanti quanti sono necessari sia a soddisfare ai bisogni e alle oneste comodità sia a promuovere gli uomini a quella più felice condizione di vita, che, quando la cosa si faccia prudentemente, non è d'ostacolo alla virtù, ma grandemente la favorisce"»</w:t>
      </w:r>
      <w:r>
        <w:rPr>
          <w:color w:val="000000"/>
        </w:rPr>
        <w:t xml:space="preserve"> (Q. A. n. 34) (D.R. 52).</w:t>
      </w:r>
    </w:p>
    <w:p>
      <w:pPr>
        <w:pStyle w:val="Normal"/>
        <w:jc w:val="both"/>
        <w:rPr>
          <w:color w:val="000000"/>
        </w:rPr>
      </w:pPr>
      <w:r>
        <w:rPr>
          <w:color w:val="000000"/>
        </w:rPr>
      </w:r>
    </w:p>
    <w:p>
      <w:pPr>
        <w:pStyle w:val="Normal"/>
        <w:jc w:val="both"/>
        <w:rPr/>
      </w:pPr>
      <w:r>
        <w:rPr>
          <w:color w:val="000000"/>
        </w:rPr>
        <w:t>4. Rivolgendosi alle persone che possono cooperare ad un rinnovamento sociale cristiano, il Papa domanda ai</w:t>
      </w:r>
      <w:r>
        <w:rPr>
          <w:bCs/>
          <w:color w:val="000000"/>
        </w:rPr>
        <w:t xml:space="preserve"> sacerdoti</w:t>
      </w:r>
      <w:r>
        <w:rPr>
          <w:color w:val="000000"/>
        </w:rPr>
        <w:t xml:space="preserve"> di riservare «il più e il meglio delle loro forze e della loro attività a riguadagnare le masse dei lavoratori a Cristo e alla Chiesa e a far penetrare lo spirito cristiano negli ambienti che ne sono più alieni» ( D.R. 62) e similmente esorta i militanti dell'Azione Cattolica e delle «organizzazioni ausiliarie» (D.R. 64-67).</w:t>
      </w:r>
    </w:p>
    <w:p>
      <w:pPr>
        <w:pStyle w:val="Normal"/>
        <w:jc w:val="both"/>
        <w:rPr>
          <w:color w:val="000000"/>
        </w:rPr>
      </w:pPr>
      <w:r>
        <w:rPr>
          <w:color w:val="000000"/>
        </w:rPr>
        <w:t>Come strumento per la realizzazione dell’ordine cristiano nella società indica le</w:t>
      </w:r>
      <w:r>
        <w:rPr>
          <w:bCs/>
          <w:color w:val="000000"/>
        </w:rPr>
        <w:t xml:space="preserve"> «organizzazioni di classe:</w:t>
      </w:r>
      <w:r>
        <w:rPr>
          <w:color w:val="000000"/>
        </w:rPr>
        <w:t xml:space="preserve"> dei lavoratori, di agricoltori, di ingegneri, di medici, di padroni, di studiosi e altre simili» (4); «uomini e donne - egli osserva - i quali vivono nelle stesse condizioni culturali e quasi naturalmente sono stati riuniti in gruppi omogenei» (D.R. 68).</w:t>
      </w:r>
    </w:p>
    <w:p>
      <w:pPr>
        <w:pStyle w:val="Normal"/>
        <w:jc w:val="both"/>
        <w:rPr/>
      </w:pPr>
      <w:r>
        <w:rPr>
          <w:color w:val="000000"/>
        </w:rPr>
        <w:t>Mette poi in guardia i cristiani contro le insidie del comunismo che «</w:t>
      </w:r>
      <w:r>
        <w:rPr>
          <w:iCs/>
          <w:color w:val="000000"/>
        </w:rPr>
        <w:t>procura di attirare</w:t>
      </w:r>
      <w:r>
        <w:rPr>
          <w:color w:val="000000"/>
        </w:rPr>
        <w:t xml:space="preserve"> le </w:t>
      </w:r>
      <w:r>
        <w:rPr>
          <w:iCs/>
          <w:color w:val="000000"/>
        </w:rPr>
        <w:t xml:space="preserve">folle con vari inganni nascondendo i propri disegni dietro le idee che in sé sono buone e attraenti»; che </w:t>
      </w:r>
      <w:r>
        <w:rPr>
          <w:color w:val="000000"/>
        </w:rPr>
        <w:t>promuove, «</w:t>
      </w:r>
      <w:r>
        <w:rPr>
          <w:iCs/>
          <w:color w:val="000000"/>
        </w:rPr>
        <w:t>sotto vari nomi che neppure alludono al comunismo, associazioni</w:t>
      </w:r>
      <w:r>
        <w:rPr>
          <w:color w:val="000000"/>
        </w:rPr>
        <w:t xml:space="preserve"> e </w:t>
      </w:r>
      <w:r>
        <w:rPr>
          <w:iCs/>
          <w:color w:val="000000"/>
        </w:rPr>
        <w:t>periodici che servono poi unicamente a penetrare</w:t>
      </w:r>
      <w:r>
        <w:rPr>
          <w:color w:val="000000"/>
        </w:rPr>
        <w:t xml:space="preserve"> [...] </w:t>
      </w:r>
      <w:r>
        <w:rPr>
          <w:iCs/>
          <w:color w:val="000000"/>
        </w:rPr>
        <w:t>in ambienti.[</w:t>
      </w:r>
      <w:r>
        <w:rPr>
          <w:color w:val="000000"/>
        </w:rPr>
        <w:t xml:space="preserve">...] </w:t>
      </w:r>
      <w:r>
        <w:rPr>
          <w:iCs/>
          <w:color w:val="000000"/>
        </w:rPr>
        <w:t>non</w:t>
      </w:r>
      <w:r>
        <w:rPr>
          <w:color w:val="000000"/>
        </w:rPr>
        <w:t xml:space="preserve"> altrimenti </w:t>
      </w:r>
      <w:r>
        <w:rPr>
          <w:iCs/>
          <w:color w:val="000000"/>
        </w:rPr>
        <w:t>accessibili»</w:t>
      </w:r>
      <w:r>
        <w:rPr>
          <w:color w:val="000000"/>
        </w:rPr>
        <w:t xml:space="preserve"> ; che invita </w:t>
      </w:r>
      <w:r>
        <w:rPr>
          <w:iCs/>
          <w:color w:val="000000"/>
        </w:rPr>
        <w:t>«i cattolici a collaborare seco sul campo così detto umanitario e caritativo, proponendo talvolta anche cose del tutto conformi allo spirito cristiano e alla dottrina della Chiesa»</w:t>
      </w:r>
      <w:r>
        <w:rPr>
          <w:color w:val="000000"/>
        </w:rPr>
        <w:t xml:space="preserve"> (D.R. 57).</w:t>
      </w:r>
    </w:p>
    <w:p>
      <w:pPr>
        <w:pStyle w:val="Normal"/>
        <w:jc w:val="both"/>
        <w:rPr/>
      </w:pPr>
      <w:r>
        <w:rPr>
          <w:color w:val="000000"/>
        </w:rPr>
        <w:t xml:space="preserve">Tanto </w:t>
      </w:r>
      <w:r>
        <w:rPr>
          <w:iCs/>
          <w:color w:val="000000"/>
        </w:rPr>
        <w:t>più</w:t>
      </w:r>
      <w:r>
        <w:rPr>
          <w:color w:val="000000"/>
        </w:rPr>
        <w:t xml:space="preserve"> premuniti saranno i cattolici su questo punto quanto più sapranno agire per impegno di coerenza cristiana indipendentemente da ogni preoccupazione degli avvenimenti. Sarebbe d’altra parte del tutto irragionevole inibirsi di modificare qualche comportamento, che si giudica causa di grave danno sociale, solo perché i comunisti sollecitano questa stessa modifica per proprio conto e per i propri fini particolari (tra cui, magari, anche quello di suscitare reazioni che ne rendano impossibile l’effettiva correzione). Vi è chi ha osservato che se ci lasciassimo vincere da una timidità del genere, consentiremmo davvero ai comunisti di influire, quando volessero, su tutta la nostra attività in campo sociale.</w:t>
      </w:r>
    </w:p>
    <w:p>
      <w:pPr>
        <w:pStyle w:val="Normal"/>
        <w:jc w:val="both"/>
        <w:rPr>
          <w:bCs/>
          <w:color w:val="000000"/>
        </w:rPr>
      </w:pPr>
      <w:r>
        <w:rPr>
          <w:bCs/>
          <w:color w:val="000000"/>
        </w:rPr>
      </w:r>
    </w:p>
    <w:p>
      <w:pPr>
        <w:pStyle w:val="Normal"/>
        <w:jc w:val="both"/>
        <w:rPr/>
      </w:pPr>
      <w:r>
        <w:rPr>
          <w:bCs/>
          <w:color w:val="000000"/>
        </w:rPr>
        <w:t>5. La vittoria sul comunismo</w:t>
      </w:r>
      <w:r>
        <w:rPr>
          <w:color w:val="000000"/>
        </w:rPr>
        <w:t xml:space="preserve"> è dunque concepita da Pio XI come la risultante di un'azione la quale ha un obiettivo che trascende la lotta contro il comunismo stesso, perché è intesa direttamente a</w:t>
      </w:r>
      <w:r>
        <w:rPr>
          <w:bCs/>
          <w:color w:val="000000"/>
        </w:rPr>
        <w:t xml:space="preserve"> migliorare se stessi. Il proprio comportamento sociale e la società nelle sue istituzioni. I</w:t>
      </w:r>
      <w:r>
        <w:rPr>
          <w:color w:val="000000"/>
        </w:rPr>
        <w:t xml:space="preserve"> cristiani non sono dunque esortati a fare dell'anticomunismo generico, ma a compiere il proprio dovere di individui operanti in una comunità di fratelli. Si tratta per essi di adempiere ad un impegno di coerenza cristiana, al cui riguardo la presenza del comunismo può essere, al più, occasione o stimolo, in quanto fa apparire con maggiore evidenza le gravi conseguenze di certe manchevolezze nell'approfondimento dei princìpi evangelici e di certe infedeltà nella loro applicazione, ma non principale movente.</w:t>
      </w:r>
    </w:p>
    <w:p>
      <w:pPr>
        <w:pStyle w:val="Normal"/>
        <w:jc w:val="both"/>
        <w:rPr>
          <w:color w:val="000000"/>
        </w:rPr>
      </w:pPr>
      <w:r>
        <w:rPr>
          <w:color w:val="000000"/>
        </w:rPr>
      </w:r>
    </w:p>
    <w:p>
      <w:pPr>
        <w:pStyle w:val="Normal"/>
        <w:jc w:val="both"/>
        <w:rPr/>
      </w:pPr>
      <w:r>
        <w:rPr>
          <w:bCs/>
          <w:color w:val="000000"/>
        </w:rPr>
        <w:t>PIO XII E LA «PERSONA</w:t>
      </w:r>
      <w:r>
        <w:rPr>
          <w:color w:val="000000"/>
        </w:rPr>
        <w:t xml:space="preserve"> UMANA»</w:t>
      </w:r>
    </w:p>
    <w:p>
      <w:pPr>
        <w:pStyle w:val="Normal"/>
        <w:jc w:val="both"/>
        <w:rPr>
          <w:color w:val="000000"/>
        </w:rPr>
      </w:pPr>
      <w:r>
        <w:rPr>
          <w:color w:val="000000"/>
        </w:rPr>
      </w:r>
    </w:p>
    <w:p>
      <w:pPr>
        <w:pStyle w:val="Normal"/>
        <w:jc w:val="both"/>
        <w:rPr>
          <w:color w:val="000000"/>
        </w:rPr>
      </w:pPr>
      <w:r>
        <w:rPr>
          <w:color w:val="000000"/>
        </w:rPr>
        <w:t>Pio</w:t>
      </w:r>
      <w:r>
        <w:rPr>
          <w:bCs/>
          <w:color w:val="000000"/>
        </w:rPr>
        <w:t xml:space="preserve"> XII</w:t>
      </w:r>
      <w:r>
        <w:rPr>
          <w:color w:val="000000"/>
        </w:rPr>
        <w:t xml:space="preserve"> salì alla cattedra di Pietro in un momento in cui prevalevano in Europa dottrine negatrici della vera dignità dell'uomo; dopo la bufera della guerra una di tale dottrine - e fu </w:t>
      </w:r>
      <w:r>
        <w:rPr>
          <w:iCs/>
          <w:color w:val="000000"/>
        </w:rPr>
        <w:t>proprio il comunismo - acquistò nell’Europa stessa, in particolare nel nostro paese, una grave nuova attualità; fu il momento della svolta storica che condusse all'attuale situazione nazionale e internazionale. Contro tali dottrine, l'insegnamento del Papa si concentra allora nella</w:t>
      </w:r>
      <w:r>
        <w:rPr>
          <w:bCs/>
          <w:iCs/>
          <w:color w:val="000000"/>
        </w:rPr>
        <w:t xml:space="preserve"> difesa della persona umana</w:t>
      </w:r>
      <w:r>
        <w:rPr>
          <w:iCs/>
          <w:color w:val="000000"/>
        </w:rPr>
        <w:t xml:space="preserve"> e particolarmente dei valori di libertà che essa implica.</w:t>
      </w:r>
    </w:p>
    <w:p>
      <w:pPr>
        <w:pStyle w:val="Normal"/>
        <w:jc w:val="both"/>
        <w:rPr>
          <w:iCs/>
          <w:color w:val="000000"/>
        </w:rPr>
      </w:pPr>
      <w:r>
        <w:rPr>
          <w:iCs/>
          <w:color w:val="000000"/>
        </w:rPr>
        <w:t>Abbiamo così i noti discorsi del Natale 1944 sulla democrazia (5) e del 2 ottobre 1945 contro il totalitarismo, l'autoritarismo e il travisamento dei veri valori democratici (6). Cui possiamo aggiungere, in quanto completa tale dottrina, quello del 6 dicembre 1953 sui problemi posti dalla pratica convivenza sul piano internazionale delle comunità cattoliche con le non cattoliche (7). Particolarmente indicativo dei limiti dottrinali e dei metodi di un'azione anticomunista è il secondo di questi documenti.</w:t>
      </w:r>
    </w:p>
    <w:p>
      <w:pPr>
        <w:pStyle w:val="Normal"/>
        <w:jc w:val="both"/>
        <w:rPr>
          <w:iCs/>
          <w:color w:val="000000"/>
        </w:rPr>
      </w:pPr>
      <w:r>
        <w:rPr>
          <w:iCs/>
          <w:color w:val="000000"/>
        </w:rPr>
      </w:r>
    </w:p>
    <w:p>
      <w:pPr>
        <w:pStyle w:val="Normal"/>
        <w:jc w:val="both"/>
        <w:rPr>
          <w:color w:val="000000"/>
        </w:rPr>
      </w:pPr>
      <w:r>
        <w:rPr>
          <w:iCs/>
          <w:color w:val="000000"/>
        </w:rPr>
        <w:t>1. L'allocuzione del 2 ottobre 1945, rivolta ai Prelati Uditori e agli alti ufficiali e ministri del Tribunale della S. Romana Rota, tratta delle differenze tra la potestà giudiziaria, ecclesiastica e civile. L'argomento porta il Santo Padre ad occuparsi della questione dell'origine del potere civile. In questo contesto egli</w:t>
      </w:r>
      <w:r>
        <w:rPr>
          <w:bCs/>
          <w:iCs/>
          <w:color w:val="000000"/>
        </w:rPr>
        <w:t xml:space="preserve"> denuncia il «totalitarismo»</w:t>
      </w:r>
      <w:r>
        <w:rPr>
          <w:iCs/>
          <w:color w:val="000000"/>
        </w:rPr>
        <w:t xml:space="preserve"> «</w:t>
      </w:r>
      <w:r>
        <w:rPr>
          <w:bCs/>
          <w:iCs/>
          <w:color w:val="000000"/>
        </w:rPr>
        <w:t xml:space="preserve"> e</w:t>
      </w:r>
      <w:r>
        <w:rPr>
          <w:iCs/>
          <w:color w:val="000000"/>
        </w:rPr>
        <w:t xml:space="preserve"> l’«</w:t>
      </w:r>
      <w:r>
        <w:rPr>
          <w:bCs/>
          <w:iCs/>
          <w:color w:val="000000"/>
        </w:rPr>
        <w:t>autoritarismo</w:t>
      </w:r>
      <w:r>
        <w:rPr>
          <w:iCs/>
          <w:color w:val="000000"/>
        </w:rPr>
        <w:t>» come contrari ad «una delle esigenze vitali di ogni umana comunanza» e precisamente a quella di «assicurare durevolmente la unità nella diversità dei suoi membri».</w:t>
      </w:r>
    </w:p>
    <w:p>
      <w:pPr>
        <w:pStyle w:val="Normal"/>
        <w:jc w:val="both"/>
        <w:rPr>
          <w:color w:val="000000"/>
        </w:rPr>
      </w:pPr>
      <w:r>
        <w:rPr>
          <w:iCs/>
          <w:color w:val="000000"/>
        </w:rPr>
        <w:t>Poi contro il «totalitarismo» di ogni specie precisa:</w:t>
      </w:r>
    </w:p>
    <w:p>
      <w:pPr>
        <w:pStyle w:val="Normal"/>
        <w:jc w:val="both"/>
        <w:rPr>
          <w:color w:val="000000"/>
        </w:rPr>
      </w:pPr>
      <w:r>
        <w:rPr>
          <w:color w:val="000000"/>
        </w:rPr>
        <w:t>«Ora il ''totalitarismo" non è mai che possa provvedere a quella esigenza, perché esso dà al potere civile una estensione indebita, determina e fissa nel contenuto e nella forma tutti i campi di attività, e in tal modo comprime ogni legittima vita propria - personale, locale e professionale - in una unità o collettività meccanica, “sotto l'impronta della nazione, della razza o della classe”.</w:t>
      </w:r>
    </w:p>
    <w:p>
      <w:pPr>
        <w:pStyle w:val="Normal"/>
        <w:jc w:val="both"/>
        <w:rPr/>
      </w:pPr>
      <w:r>
        <w:rPr>
          <w:iCs/>
          <w:color w:val="000000"/>
        </w:rPr>
        <w:t xml:space="preserve">Noi abbiamo </w:t>
      </w:r>
      <w:r>
        <w:rPr>
          <w:color w:val="000000"/>
        </w:rPr>
        <w:t>già nel Nostro Radiomessaggio del Natale</w:t>
      </w:r>
      <w:r>
        <w:rPr>
          <w:iCs/>
          <w:color w:val="000000"/>
        </w:rPr>
        <w:t xml:space="preserve"> 1942 additato particolarmente le tristi conseguenze per il potere giudiziario di quella concezione e di quella prassi, che sopprime l’uguaglianza di tutti alla legge e lascia le decisioni giudiziarie in balìa di un mutevole istinto collettivo». </w:t>
      </w:r>
    </w:p>
    <w:p>
      <w:pPr>
        <w:pStyle w:val="Normal"/>
        <w:jc w:val="both"/>
        <w:rPr>
          <w:color w:val="000000"/>
        </w:rPr>
      </w:pPr>
      <w:r>
        <w:rPr>
          <w:iCs/>
          <w:color w:val="000000"/>
        </w:rPr>
        <w:t>E contro l'«autoritarismo»:</w:t>
      </w:r>
      <w:r>
        <w:rPr>
          <w:color w:val="000000"/>
        </w:rPr>
        <w:t xml:space="preserve"> </w:t>
      </w:r>
      <w:r>
        <w:rPr>
          <w:iCs/>
          <w:color w:val="000000"/>
        </w:rPr>
        <w:t>«</w:t>
      </w:r>
      <w:r>
        <w:rPr>
          <w:color w:val="000000"/>
        </w:rPr>
        <w:t>Ma quella esigenza fondamentale è ben lungi dal soddisfare anche l'altra concezione del potere civile, che può essere designata col nome di</w:t>
      </w:r>
      <w:r>
        <w:rPr>
          <w:iCs/>
          <w:color w:val="000000"/>
        </w:rPr>
        <w:t xml:space="preserve"> «</w:t>
      </w:r>
      <w:r>
        <w:rPr>
          <w:color w:val="000000"/>
        </w:rPr>
        <w:t>autoritarismo»</w:t>
      </w:r>
      <w:r>
        <w:rPr>
          <w:iCs/>
          <w:color w:val="000000"/>
        </w:rPr>
        <w:t xml:space="preserve">, </w:t>
      </w:r>
      <w:r>
        <w:rPr>
          <w:color w:val="000000"/>
        </w:rPr>
        <w:t>perché esclude i cittadini da qualsiasi efficace partecipazione od influsso nella formazione della volontà sociale. Esso scinde di conseguenza la nazione in due categorie, quella dei dominatori</w:t>
      </w:r>
      <w:r>
        <w:rPr>
          <w:iCs/>
          <w:color w:val="000000"/>
        </w:rPr>
        <w:t xml:space="preserve"> e quella dei </w:t>
      </w:r>
      <w:r>
        <w:rPr>
          <w:color w:val="000000"/>
        </w:rPr>
        <w:t>dominati, i cui reciproci rapporti vengono ad essere puramente meccanici, sotto l'impero della forza, ovvero hanno un fondamento meramente biologico».</w:t>
      </w:r>
    </w:p>
    <w:p>
      <w:pPr>
        <w:pStyle w:val="Normal"/>
        <w:jc w:val="both"/>
        <w:rPr>
          <w:iCs/>
        </w:rPr>
      </w:pPr>
      <w:r>
        <w:rPr/>
        <w:t>“</w:t>
      </w:r>
      <w:r>
        <w:rPr/>
        <w:t>Ora chi non</w:t>
      </w:r>
      <w:r>
        <w:rPr>
          <w:iCs/>
        </w:rPr>
        <w:t xml:space="preserve"> vede </w:t>
      </w:r>
      <w:r>
        <w:rPr/>
        <w:t>come in tale guida la vera natura del potere statale rimane profondamente sconvolta? Questo, infatti, e per se stesso e mediante l'esercizio delle sue funzioni, deve tendere a ciò che lo Stato sia una vera comunità, intimamente unita nello scopo ultimo, che è il bene comune. Ma in quel sistema il concetto di bene comune diviene così labile e si palesa</w:t>
      </w:r>
      <w:r>
        <w:rPr>
          <w:iCs/>
        </w:rPr>
        <w:t xml:space="preserve"> così </w:t>
      </w:r>
      <w:r>
        <w:rPr/>
        <w:t>chiaramente come un ingannevole manto dell’unilaterale interesse del dominatore, che lo sfrenato "dinamismo" legislativo esclude ogni sicurezza giuridica, e quindi sopprime un elemento fondamentale di ogni vero ordine giudiziario”</w:t>
      </w:r>
      <w:r>
        <w:rPr>
          <w:iCs/>
        </w:rPr>
        <w:t>.</w:t>
      </w:r>
    </w:p>
    <w:p>
      <w:pPr>
        <w:pStyle w:val="Normal"/>
        <w:jc w:val="both"/>
        <w:rPr/>
      </w:pPr>
      <w:r>
        <w:rPr/>
        <w:t>Pio XII mette così in guardia un’Europa - appena uscita, attraverso una prova sanguinosa, dalla dominazione dei due regimi nazionalsocialista e fascista - dal cadere in un altro tipo di «totalitarismo» non certo migliore dei precedenti. A sedici anni di distanza l'ammonimento mantiene tuttora con piena attualità questo suo grave particolare significato. Esso tuttavia ne acquista anche un altro più generale: è una illusione quanto mai vana e pericolosa credere di poter combattere un «totalitarismo» o un «autoritarismo» con un altro regime opposto, ma che conviene come genere in un medesimo errore. Cioè non solo non è da pensare di combattere il «totalitarismo» o l'«autoritarismo» nazista o fascista aprendo la strada al comunismo, ma neppure il «totalitarismo» comunista instaurando o permettendo che si instauri una dittatura di tipo fascista (8).</w:t>
      </w:r>
    </w:p>
    <w:p>
      <w:pPr>
        <w:pStyle w:val="Normal"/>
        <w:jc w:val="both"/>
        <w:rPr>
          <w:color w:val="000000"/>
        </w:rPr>
      </w:pPr>
      <w:r>
        <w:rPr>
          <w:color w:val="000000"/>
        </w:rPr>
      </w:r>
    </w:p>
    <w:p>
      <w:pPr>
        <w:pStyle w:val="Normal"/>
        <w:jc w:val="both"/>
        <w:rPr>
          <w:color w:val="000000"/>
        </w:rPr>
      </w:pPr>
      <w:r>
        <w:rPr>
          <w:color w:val="000000"/>
        </w:rPr>
        <w:t>2. Nel radiomessaggio natalizio del 1944 (9), pur non escludendo la legittimità di altre forme di regime, Pio XII aveva mostrato la ragionevolezza del deciso orientamento dei popoli, «edotti da un'amara esperienza», verso la forma democratica del governo (n. 4). La scelta, alla quale, almeno per quanto riguarda l'Italia, dovevano contribuire in modo assai determinante i cattolici, si presentava del resto conforme a tutta la tradizione del pensiero e dell'azione politica dei movimenti cattolico-sociali che si erano andati sviluppando specialmente dalla seconda metà del secolo scorso.</w:t>
      </w:r>
    </w:p>
    <w:p>
      <w:pPr>
        <w:pStyle w:val="Normal"/>
        <w:ind w:left="40" w:hanging="0"/>
        <w:jc w:val="both"/>
        <w:rPr/>
      </w:pPr>
      <w:r>
        <w:rPr>
          <w:color w:val="000000"/>
        </w:rPr>
        <w:t>Perché le nuove o le rinnovate democrazie del dopoguerra, in particolare quella italiana, sorgessero fondate su solide basi dottrinali ed evitassero errori iniziali che si sarebbero inevitabilmente ripercossi sul loro funzionamento futuro, il Papa spiega la</w:t>
      </w:r>
      <w:r>
        <w:rPr>
          <w:bCs/>
          <w:color w:val="000000"/>
        </w:rPr>
        <w:t xml:space="preserve"> vera nozione della democrazia</w:t>
      </w:r>
      <w:r>
        <w:rPr>
          <w:color w:val="000000"/>
        </w:rPr>
        <w:t xml:space="preserve"> secondo i principi della filosofia politica cristiana.</w:t>
      </w:r>
    </w:p>
    <w:p>
      <w:pPr>
        <w:pStyle w:val="Normal"/>
        <w:jc w:val="both"/>
        <w:rPr/>
      </w:pPr>
      <w:r>
        <w:rPr>
          <w:color w:val="000000"/>
        </w:rPr>
        <w:t xml:space="preserve">Il riferimento al comunismo è indiretto, in quanto esso è il pericolo più imminente in cui si può incorrere accettando un falso concetto della democrazia; mostreremo tuttavia che l’attuazione di una benintesa democrazia, che sia cioè conforme ai principi esposti dal Santo Padre, offre i mezzi più adatti, nella presente situazione, per una giusta ed efficace azione anticomunista. </w:t>
      </w:r>
    </w:p>
    <w:p>
      <w:pPr>
        <w:pStyle w:val="Normal"/>
        <w:jc w:val="both"/>
        <w:rPr/>
      </w:pPr>
      <w:r>
        <w:rPr>
          <w:color w:val="000000"/>
        </w:rPr>
        <w:t>Attuare la democrazia significa infatti innanzi tutto - secondo le parole di Pio XII - «mettere il cittadino sempre più in condizione di avere la propria opinione personale, di esprimerla e farla valere in una maniera confacente al bene comune», metterlo cioè nelle condizioni migliori per esercitare rettamente il diritto che g</w:t>
      </w:r>
      <w:r>
        <w:rPr>
          <w:iCs/>
          <w:color w:val="000000"/>
        </w:rPr>
        <w:t>li</w:t>
      </w:r>
      <w:r>
        <w:rPr>
          <w:color w:val="000000"/>
        </w:rPr>
        <w:t xml:space="preserve"> viene riconosciuto di </w:t>
      </w:r>
      <w:r>
        <w:rPr>
          <w:iCs/>
          <w:color w:val="000000"/>
        </w:rPr>
        <w:t>«</w:t>
      </w:r>
      <w:r>
        <w:rPr>
          <w:color w:val="000000"/>
        </w:rPr>
        <w:t>esprimere il proprio parere sui doveri e i sacrifici, che gli vengono imposti» e di «non essere costretto ad ubbidire senza essere stato ascoltato» (n. 7). Significa cioè rendere il popolo capace di vivere e di muoversi «per vita propria», «della pienezza della vita degli uomini che lo compongono, ciascuno dei quali - al proprio posto e nel proprio modo - è una persona consapevole delle proprie responsabilità e delle proprie convinzioni» (n. 8). Ma tutto ciò non è che</w:t>
      </w:r>
      <w:r>
        <w:rPr>
          <w:bCs/>
          <w:color w:val="000000"/>
        </w:rPr>
        <w:t xml:space="preserve"> coltivare il senso della dignità e della responsabilità della persona umana,</w:t>
      </w:r>
      <w:r>
        <w:rPr>
          <w:color w:val="000000"/>
        </w:rPr>
        <w:t xml:space="preserve"> il che equivale a costruire la più forte barriera contro ogni «totalitarismo » e in particolare quello comunista.</w:t>
      </w:r>
    </w:p>
    <w:p>
      <w:pPr>
        <w:pStyle w:val="Normal"/>
        <w:jc w:val="both"/>
        <w:rPr/>
      </w:pPr>
      <w:r>
        <w:rPr>
          <w:color w:val="000000"/>
        </w:rPr>
        <w:t>Il comunismo, infatti come ogni altra forma di dittatura, tende inevitabilmente a</w:t>
      </w:r>
      <w:r>
        <w:rPr>
          <w:bCs/>
          <w:color w:val="000000"/>
        </w:rPr>
        <w:t xml:space="preserve"> sacrificare la personalità umana</w:t>
      </w:r>
      <w:r>
        <w:rPr>
          <w:color w:val="000000"/>
        </w:rPr>
        <w:t xml:space="preserve"> dei cittadini a profitto di un ristretto gruppo di dirigenti, anche se lo fa in nome di una società universalistica ideale che promette di costruire. Quando la maggioranza degli individui che compongono un popolo possiede un forte senso della dignità personale, del valore della propria libertà e responsabilità; quando per questo sentimento, e non per insubordinazione o altro meno nobile motivo, è insofferente di ogni compromesso con l'autoritarismo; quando sa resistere, ove occorra, all'autorità pur di non venire meno a quanto stima conforme alla propria natura umana, il «totalitarismo» comunista ha poche probabilità di imporsi.</w:t>
      </w:r>
    </w:p>
    <w:p>
      <w:pPr>
        <w:pStyle w:val="Normal"/>
        <w:jc w:val="both"/>
        <w:rPr/>
      </w:pPr>
      <w:r>
        <w:rPr>
          <w:color w:val="000000"/>
        </w:rPr>
        <w:t>Giova notare che un'educazione in tal senso non può essere data per mezzo di una semplice istruzione scolastica, ma soltanto da veri maestri di vita che sappiano</w:t>
      </w:r>
      <w:r>
        <w:rPr>
          <w:bCs/>
          <w:color w:val="000000"/>
        </w:rPr>
        <w:t xml:space="preserve"> formare le volontà,</w:t>
      </w:r>
      <w:r>
        <w:rPr>
          <w:color w:val="000000"/>
        </w:rPr>
        <w:t xml:space="preserve"> coadiuvati dall</w:t>
      </w:r>
      <w:r>
        <w:rPr>
          <w:bCs/>
          <w:color w:val="000000"/>
        </w:rPr>
        <w:t>'atmosfera generale,</w:t>
      </w:r>
      <w:r>
        <w:rPr>
          <w:color w:val="000000"/>
        </w:rPr>
        <w:t xml:space="preserve"> frutto dello sforzo di quanti hanno a cuore le sorti della democrazia e più genericamente della libertà umana. Ai fini di tale educazione si rivelerebbe certamente deleteria anche la semplice promozione, sotto pretesto di anticomunismo, di una nuova esperienza dittatoriale, la quale, una volta attuata, spianerebbe oltre tutto la via ad una più violenta affermazione del comunismo. Questo infatti non perderebbe nel frattempo né la sua forza né la sua attrattiva presso le classi popolari.</w:t>
      </w:r>
    </w:p>
    <w:p>
      <w:pPr>
        <w:pStyle w:val="Normal"/>
        <w:jc w:val="both"/>
        <w:rPr>
          <w:color w:val="000000"/>
        </w:rPr>
      </w:pPr>
      <w:r>
        <w:rPr>
          <w:color w:val="000000"/>
        </w:rPr>
      </w:r>
    </w:p>
    <w:p>
      <w:pPr>
        <w:pStyle w:val="Normal"/>
        <w:jc w:val="both"/>
        <w:rPr>
          <w:color w:val="000000"/>
        </w:rPr>
      </w:pPr>
      <w:r>
        <w:rPr>
          <w:color w:val="000000"/>
        </w:rPr>
        <w:t xml:space="preserve">3. L'efficienza del regime democratico e quindi la sua efficacia come antidoto al </w:t>
      </w:r>
      <w:r>
        <w:rPr>
          <w:iCs/>
          <w:color w:val="000000"/>
        </w:rPr>
        <w:t>comunismo non è ovviamente solo condizionata dall’educazione dei cittadini, ma anche, e in prima fase si potrebbe anzi dire soprattutto, dalla «elevatezza morale», dalla «idoneità pratica», dalla «capacità intellettuale» dei deputati al parlamento. Questa è, secondo Pio XII «per ogni popolo in regime democratico una questione di vita o di morte, di prosperità o di decadenza, di risanamento o di perpetuo malessere» (n. 11 ).</w:t>
      </w:r>
    </w:p>
    <w:p>
      <w:pPr>
        <w:pStyle w:val="Normal"/>
        <w:jc w:val="both"/>
        <w:rPr>
          <w:iCs/>
          <w:color w:val="000000"/>
        </w:rPr>
      </w:pPr>
      <w:r>
        <w:rPr>
          <w:iCs/>
          <w:color w:val="000000"/>
        </w:rPr>
        <w:t>Ciò soprattutto per due ordini di motivi: - primo perché in un regime democratico forse più che in ogni altro tipo di regime, l'autorità, senza la quale nessuna forma di governo può esistere, ha bisogno di essere stimata dal popolo per essere da questo seguita; - secondo perché la lotta contro il risorgere delle tentazioni autoritarie deve avere il consenso della maggioranza della popolazione e dei gruppi che in essa si costituiscono e operano, se vuole essere efficace: ogni intiepidimento della popolazione a tale riguardo può essere infatti fatale.</w:t>
      </w:r>
    </w:p>
    <w:p>
      <w:pPr>
        <w:pStyle w:val="Normal"/>
        <w:jc w:val="both"/>
        <w:rPr>
          <w:color w:val="000000"/>
        </w:rPr>
      </w:pPr>
      <w:r>
        <w:rPr>
          <w:iCs/>
          <w:color w:val="000000"/>
        </w:rPr>
        <w:t>Su tutto questo, cosi si esprime Pio XII:</w:t>
      </w:r>
    </w:p>
    <w:p>
      <w:pPr>
        <w:pStyle w:val="Normal"/>
        <w:jc w:val="both"/>
        <w:rPr>
          <w:color w:val="000000"/>
        </w:rPr>
      </w:pPr>
      <w:r>
        <w:rPr>
          <w:iCs/>
          <w:color w:val="000000"/>
        </w:rPr>
        <w:t xml:space="preserve">«Per </w:t>
      </w:r>
      <w:r>
        <w:rPr>
          <w:color w:val="000000"/>
        </w:rPr>
        <w:t>compiere un'azione feconda, per conciliare la stima e la fiducia, qualsiasi corpo legislativo deve</w:t>
      </w:r>
      <w:r>
        <w:rPr>
          <w:iCs/>
          <w:color w:val="000000"/>
        </w:rPr>
        <w:t xml:space="preserve"> - </w:t>
      </w:r>
      <w:r>
        <w:rPr>
          <w:color w:val="000000"/>
        </w:rPr>
        <w:t>come attestano indubitabili esperienze - raccogliere nel suo seno una eletta di uomini spiritualmente eminenti e di fermo carattere, che si considerino come i rappresentanti dell'intero popolo e non già come i mandatari di una folla, ai cui particolari interessi spesso purtroppo sono sacrificati i veri bisogni e le vere esigenze del bene comune. Un eletta di uomini, che non sia ristretta ad alcuna professione o condizione, bensì che sia l’immagine della molteplice vita di tutto il popolo. Una eletta di uomini di solida convinzione cristiana, di giudizio giusto e sicuro, di senso pratico ed equo, coerente con se stesso in tutte le circostanze; uomini di dottrina chiara e sana,di propositi saldi e rettilinei; uomini soprattutto</w:t>
      </w:r>
      <w:r>
        <w:rPr>
          <w:iCs/>
          <w:color w:val="000000"/>
        </w:rPr>
        <w:t xml:space="preserve"> capaci, in virtù </w:t>
      </w:r>
      <w:r>
        <w:rPr>
          <w:color w:val="000000"/>
        </w:rPr>
        <w:t>dell'autorità che emana dalla loro pura coscienza e largamente s'irradia intorno ad essi, di essere guide</w:t>
      </w:r>
      <w:r>
        <w:rPr>
          <w:iCs/>
          <w:color w:val="000000"/>
        </w:rPr>
        <w:t xml:space="preserve"> e</w:t>
      </w:r>
      <w:r>
        <w:rPr>
          <w:iCs/>
          <w:smallCaps/>
          <w:color w:val="000000"/>
        </w:rPr>
        <w:t xml:space="preserve"> </w:t>
      </w:r>
      <w:r>
        <w:rPr>
          <w:color w:val="000000"/>
        </w:rPr>
        <w:t>capi specialmente nei tempi in cui le incalzanti necessità sovreccitano la impressionabilità del popolo, e lo rendono più facile ad essere traviati e a smarrirsi; uomini che nei periodi di transizione, generalmente travagliati e lacerati dalle passioni, dalle divergenze delle opinioni e dalle opposizioni dei programmi, si sentono doppiamente in dovere di far circolare nelle vene del popolo e dello Stato, arse da mille febbri, l'antidoto spirituale delle vedute chiare, della bontà premurosa, della giustizia ugualmente favorevole a tutti, e la tendenza della volontà verso l'unione e la concordia nazionale in uno spirito di sincera fratellanza</w:t>
      </w:r>
      <w:r>
        <w:rPr>
          <w:iCs/>
          <w:color w:val="000000"/>
        </w:rPr>
        <w:t>».</w:t>
      </w:r>
    </w:p>
    <w:p>
      <w:pPr>
        <w:pStyle w:val="Normal"/>
        <w:jc w:val="both"/>
        <w:rPr>
          <w:color w:val="000000"/>
        </w:rPr>
      </w:pPr>
      <w:r>
        <w:rPr>
          <w:color w:val="000000"/>
        </w:rPr>
        <w:t>«I popoli, il cui temperamento spirituale e morale è bastantemente sano e fecondo, trovano in se stessi e possono dare al mondo gli araldi e gli strumenti della democrazia, che vivono in quelle disposizioni le sanno mettere realmente in atto. Dove invece mancano tali uomini, altri vengono ad occupare il loro posto, per fare dell'attività politica l'arena della loro ambizione, una corsa ai guadagni per se stessi, per la loro casta o per la loro classe, mentre la caccia agli interessi particolari fa perdere di vista</w:t>
      </w:r>
      <w:r>
        <w:rPr>
          <w:iCs/>
          <w:color w:val="000000"/>
        </w:rPr>
        <w:t xml:space="preserve"> e </w:t>
      </w:r>
      <w:r>
        <w:rPr>
          <w:color w:val="000000"/>
        </w:rPr>
        <w:t xml:space="preserve">mette in pericolo il vero bene comune» </w:t>
      </w:r>
      <w:r>
        <w:rPr>
          <w:iCs/>
          <w:color w:val="000000"/>
        </w:rPr>
        <w:t>(n. 11).</w:t>
      </w:r>
    </w:p>
    <w:p>
      <w:pPr>
        <w:pStyle w:val="TextBody"/>
        <w:spacing w:before="0" w:after="0"/>
        <w:jc w:val="both"/>
        <w:rPr>
          <w:iCs/>
        </w:rPr>
      </w:pPr>
      <w:r>
        <w:rPr>
          <w:iCs/>
        </w:rPr>
        <w:t xml:space="preserve">Non è da nascondere che per tali «araldi» la vita politica sarà spesso una serie continuata di sofferenze e di prove. Quelle che saranno loro riservate dagli amici e sostenitori non saranno certo in minor numero e soprattutto meno dolorose di quelle loro provocate dagli oppositori. Ma è da dire chiaramente che il fine della loro partecipazione alla vita politica vale bene la cristiana sopportazione di tutti questi inconvenienti. Per i partiti politici e per i gruppi di cui essi sono espressione o ai quali si appoggiano, potrà anche essere più facile scegliere come candidati persone la cui personalità non abbia un eccessivo rilievo, ma simile scelta rappresenterebbe una soluzione di comodo grandemente nociva alla vitalità e quindi al perdurare della democrazia. Opporsi al progressivo tacito prevalere di una simile pratica è perciò una autentica necessaria azione anticomunista. </w:t>
      </w:r>
    </w:p>
    <w:p>
      <w:pPr>
        <w:pStyle w:val="Normal"/>
        <w:jc w:val="both"/>
        <w:rPr>
          <w:iCs/>
          <w:color w:val="000000"/>
        </w:rPr>
      </w:pPr>
      <w:r>
        <w:rPr>
          <w:iCs/>
          <w:color w:val="000000"/>
        </w:rPr>
      </w:r>
    </w:p>
    <w:p>
      <w:pPr>
        <w:pStyle w:val="Normal"/>
        <w:jc w:val="both"/>
        <w:rPr/>
      </w:pPr>
      <w:r>
        <w:rPr>
          <w:color w:val="000000"/>
        </w:rPr>
        <w:t>4. Neppure il discorso del 6 dicembre 1953 pronuncialo in occasione del V Convegno nazionale dell'Unione Giuristi cattolici italiani, è per se diretto contro il comunismo. Ma esso rivela un altro aspetto del concetto cristiano di convivenza che contraddicendo la dottrina e la prassi comunista, può assumere una funzione dinamica nell’attuale lotta ideologica. Si tratta del</w:t>
      </w:r>
      <w:r>
        <w:rPr>
          <w:bCs/>
          <w:color w:val="000000"/>
        </w:rPr>
        <w:t xml:space="preserve"> prin</w:t>
      </w:r>
      <w:r>
        <w:rPr>
          <w:color w:val="000000"/>
        </w:rPr>
        <w:t>cipio</w:t>
      </w:r>
      <w:r>
        <w:rPr>
          <w:bCs/>
          <w:color w:val="000000"/>
        </w:rPr>
        <w:t xml:space="preserve"> cristiano della tolleranza,</w:t>
      </w:r>
      <w:r>
        <w:rPr>
          <w:color w:val="000000"/>
        </w:rPr>
        <w:t xml:space="preserve"> applicato al caso della comunità degli Stati.</w:t>
      </w:r>
    </w:p>
    <w:p>
      <w:pPr>
        <w:pStyle w:val="Normal"/>
        <w:jc w:val="both"/>
        <w:rPr>
          <w:color w:val="000000"/>
        </w:rPr>
      </w:pPr>
      <w:r>
        <w:rPr>
          <w:color w:val="000000"/>
        </w:rPr>
        <w:t>Così si esprime Pio XII a tale riguardo: «L'errore e il peccato si trovano nel mondo in ampia misura. Iddio li riprova; eppure li lascia esistere. Quindi l’affermazione “il traviamento religioso e morale deve essere sempre impedito, quando è possibile, perché la sua tolleranza è in sé stessa immorale” non può valere nella sua assolutezza. D'altra parte, Dio non ha dato nemmeno all’autorità umana un siffatto precetto assoluto e universale, né nel campo della fede né in quello della morale. Non conoscono tale precetto né la comune convinzione degli uomini né la coscienza cristiana, né le fonti della rivelazione, né la prassi della Chiesa».</w:t>
      </w:r>
    </w:p>
    <w:p>
      <w:pPr>
        <w:pStyle w:val="Normal"/>
        <w:jc w:val="both"/>
        <w:rPr>
          <w:bCs/>
        </w:rPr>
      </w:pPr>
      <w:r>
        <w:rPr/>
        <w:t>E soggiunge: «II dovere di reprimere le deviazioni morali e religiose non può quindi essere un'ultima norma di azione. Esso deve essere subordinato a più alte e più generali norme le quali in alcune circostanze permettono, ed anzi fanno forse apparire come il migliore partito il</w:t>
      </w:r>
      <w:r>
        <w:rPr>
          <w:bCs/>
        </w:rPr>
        <w:t xml:space="preserve"> non impedire l'errore, per promuovere un bene maggiore ». </w:t>
      </w:r>
    </w:p>
    <w:p>
      <w:pPr>
        <w:pStyle w:val="TextBodyIndent"/>
        <w:spacing w:lineRule="auto" w:line="240" w:before="0" w:after="0"/>
        <w:ind w:hanging="0"/>
        <w:rPr/>
      </w:pPr>
      <w:r>
        <w:rPr/>
        <w:t>Viene così stabilito: 1° «ciò che non risponde alla verità e alla norma morale non ha oggettivamente alcun diritto all’esistenza, né alla propaganda, né all'azione»; 2°: «il non impedirlo per mezzo di leggi statali e di disposizioni coercitive può nondimeno essere giustificato nell’interesse di un bene superiore e più vasto». Il criterio di scelta consisterà nella valutazione delle «conseguenze dannose che sorgono dalla tolleranza, paragonate con quello che, mediante l’accettazione della formula di tolleranza, verranno risparmiate».</w:t>
      </w:r>
    </w:p>
    <w:p>
      <w:pPr>
        <w:pStyle w:val="Normal"/>
        <w:jc w:val="both"/>
        <w:rPr>
          <w:color w:val="000000"/>
        </w:rPr>
      </w:pPr>
      <w:r>
        <w:rPr>
          <w:iCs/>
          <w:color w:val="000000"/>
        </w:rPr>
        <w:t>Ci</w:t>
      </w:r>
      <w:r>
        <w:rPr>
          <w:color w:val="000000"/>
        </w:rPr>
        <w:t xml:space="preserve"> si può chiedere ora: qual è quel «bene maggiore» oppure «superiore e più vasto», che giustifica tale atteggiamento di non repressione? Pio XII ne indica qui una componente: «per riguardo a coloro che in</w:t>
      </w:r>
      <w:r>
        <w:rPr>
          <w:bCs/>
          <w:color w:val="000000"/>
        </w:rPr>
        <w:t xml:space="preserve"> buona coscienza</w:t>
      </w:r>
      <w:r>
        <w:rPr>
          <w:color w:val="000000"/>
        </w:rPr>
        <w:t xml:space="preserve"> (sebbene erronea, ma invincibile) sono di diversa opinione». In altra occasione dirà: «Ai </w:t>
      </w:r>
      <w:r>
        <w:rPr>
          <w:iCs/>
          <w:color w:val="000000"/>
        </w:rPr>
        <w:t>non</w:t>
      </w:r>
      <w:r>
        <w:rPr>
          <w:color w:val="000000"/>
        </w:rPr>
        <w:t xml:space="preserve"> cattolici la Chiesa applica il principio riportato nel Codice di Diritto Canonico: “Ad amplexandam fidem catholicam nemo invitus cogatur” (Can.1351), ritiene che le loro convinzioni costituiscano un motivo, sebbene non il principale, di tolleranza» (10).</w:t>
      </w:r>
    </w:p>
    <w:p>
      <w:pPr>
        <w:pStyle w:val="Normal"/>
        <w:jc w:val="both"/>
        <w:rPr/>
      </w:pPr>
      <w:r>
        <w:rPr>
          <w:color w:val="000000"/>
        </w:rPr>
        <w:t>Non si tratta in ogni caso - spiega S. Em. il Card. Lercaro</w:t>
      </w:r>
      <w:r>
        <w:rPr>
          <w:smallCaps/>
          <w:color w:val="000000"/>
        </w:rPr>
        <w:t xml:space="preserve"> </w:t>
      </w:r>
      <w:r>
        <w:rPr>
          <w:color w:val="000000"/>
        </w:rPr>
        <w:t>nella linea del pensiero del Papa - di «accortezza pratica in relazione ad una situazione storica che non permette più il rogo dell’eretico», ma di principi più alti come «il rispetto della verità e del modo umano di accedervi», o anzi «dell'azione di Dio sulle anime». E precisa più oltre: «Il rispetto della verità esige la libertà dell'assenso: una verità imposta è una verità che non viene accettata come tale» e quindi neppure rispettata (11).</w:t>
      </w:r>
    </w:p>
    <w:p>
      <w:pPr>
        <w:pStyle w:val="Normal"/>
        <w:jc w:val="both"/>
        <w:rPr/>
      </w:pPr>
      <w:r>
        <w:rPr>
          <w:color w:val="000000"/>
        </w:rPr>
        <w:t>Il comunismo impone agli uomini una sua ideologia di partito con la violenza o mediante tutti i mezzi che la tecnica moderna mette a sua disposizione. Ciò discende dai suoi principi. Se sembra procedere diversamente, è questione di tattica. Pio XII afferma invece la dignità della persona</w:t>
      </w:r>
      <w:r>
        <w:rPr>
          <w:bCs/>
          <w:color w:val="000000"/>
        </w:rPr>
        <w:t xml:space="preserve"> umana, razionale e libera.</w:t>
      </w:r>
      <w:r>
        <w:rPr>
          <w:color w:val="000000"/>
        </w:rPr>
        <w:t xml:space="preserve"> Completando il suo insegnamento riguardo alla società, egli pone così anche le basi per un'azione anticomunista fondata sulle più profonde esigenze della natura dell'uomo, secondo il concetto che di essa ha la filosofia cristiana tradizionale.</w:t>
      </w:r>
    </w:p>
    <w:p>
      <w:pPr>
        <w:pStyle w:val="Normal"/>
        <w:jc w:val="both"/>
        <w:rPr>
          <w:color w:val="000000"/>
        </w:rPr>
      </w:pPr>
      <w:r>
        <w:rPr>
          <w:color w:val="000000"/>
        </w:rPr>
      </w:r>
    </w:p>
    <w:p>
      <w:pPr>
        <w:pStyle w:val="Normal"/>
        <w:jc w:val="both"/>
        <w:rPr/>
      </w:pPr>
      <w:r>
        <w:rPr>
          <w:bCs/>
          <w:color w:val="000000"/>
        </w:rPr>
        <w:t>IL FONDAMENTO ULTIMO DELLA</w:t>
      </w:r>
      <w:r>
        <w:rPr>
          <w:color w:val="000000"/>
        </w:rPr>
        <w:t xml:space="preserve"> LOTTA ANTICOMUNISTA</w:t>
      </w:r>
    </w:p>
    <w:p>
      <w:pPr>
        <w:pStyle w:val="Normal"/>
        <w:jc w:val="both"/>
        <w:rPr>
          <w:color w:val="000000"/>
        </w:rPr>
      </w:pPr>
      <w:r>
        <w:rPr>
          <w:color w:val="000000"/>
        </w:rPr>
      </w:r>
    </w:p>
    <w:p>
      <w:pPr>
        <w:pStyle w:val="Normal"/>
        <w:jc w:val="both"/>
        <w:rPr/>
      </w:pPr>
      <w:r>
        <w:rPr>
          <w:color w:val="000000"/>
        </w:rPr>
        <w:t>«La verità come fondamento, la giustizia come obiettivo, la carità come elemento dinamico» (12): così, annunciando il 14 maggio scorso ai lavoratori del mondo intero la sua nuova enciclica sull'ordine sociale cristiano, Giovanni</w:t>
      </w:r>
      <w:r>
        <w:rPr>
          <w:bCs/>
          <w:color w:val="000000"/>
        </w:rPr>
        <w:t xml:space="preserve"> XXIII</w:t>
      </w:r>
      <w:r>
        <w:rPr>
          <w:color w:val="000000"/>
        </w:rPr>
        <w:t xml:space="preserve"> sintetizza la dottrina della Chiesa in materia sociale. Sono parole che rappresentano quasi una divisa di questo pontificato. Da esse conviene trarre ispirazione per la lotta attuale contro il comunismo.</w:t>
      </w:r>
    </w:p>
    <w:p>
      <w:pPr>
        <w:pStyle w:val="Normal"/>
        <w:jc w:val="both"/>
        <w:rPr>
          <w:color w:val="000000"/>
        </w:rPr>
      </w:pPr>
      <w:r>
        <w:rPr>
          <w:color w:val="000000"/>
        </w:rPr>
      </w:r>
    </w:p>
    <w:p>
      <w:pPr>
        <w:pStyle w:val="Normal"/>
        <w:jc w:val="both"/>
        <w:rPr/>
      </w:pPr>
      <w:r>
        <w:rPr/>
        <w:t>1. Che significa</w:t>
      </w:r>
      <w:r>
        <w:rPr>
          <w:bCs/>
        </w:rPr>
        <w:t xml:space="preserve"> verità come fondamento?</w:t>
      </w:r>
      <w:r>
        <w:rPr/>
        <w:t xml:space="preserve"> Dice il Papa già nella «Ad Petri Cathedram »:</w:t>
      </w:r>
    </w:p>
    <w:p>
      <w:pPr>
        <w:pStyle w:val="Normal"/>
        <w:jc w:val="both"/>
        <w:rPr/>
      </w:pPr>
      <w:r>
        <w:rPr>
          <w:iCs/>
        </w:rPr>
        <w:t>«</w:t>
      </w:r>
      <w:r>
        <w:rPr/>
        <w:t>Un conseguimento della verità, piena, integra, sincera, deve necessariamente scaturire dall’unione delle menti, degli animi e delle azioni. Infatti ogni contrasto e disaccordo trova la sua prima causa nel fatto che la verità o non è conosciuta o, peggio ancora, quantunque conosciuta, si costruisce su false opinioni ovvero per quella biasimevole cecità che spinge gli uomini a giustificare i loro vizi e le cattive azioni» (13).</w:t>
      </w:r>
    </w:p>
    <w:p>
      <w:pPr>
        <w:pStyle w:val="Normal"/>
        <w:jc w:val="both"/>
        <w:rPr/>
      </w:pPr>
      <w:r>
        <w:rPr>
          <w:color w:val="000000"/>
        </w:rPr>
        <w:t xml:space="preserve">La verità è dunque vista come </w:t>
      </w:r>
      <w:r>
        <w:rPr>
          <w:bCs/>
          <w:color w:val="000000"/>
        </w:rPr>
        <w:t xml:space="preserve">fondamento </w:t>
      </w:r>
      <w:r>
        <w:rPr>
          <w:color w:val="000000"/>
        </w:rPr>
        <w:t>dell’unione, di quell’unione - sottolineiamo – che è quanto mai necessaria ai cattolici nella lotta contro il comunismo. Fondamento di unione tra i cattolici che di natura sua è portata a prolungarsi in unione tra quanti, per interiore onestà di propositi, sentono il fascino della verità. Ma chi intende porre la verità come fondamento dei suoi rapporti con gli altri è necessario che si impegni in uno sforzo di purificazione delle sue intenzioni, accetti un atteggiamento interno di umiltà, sia disposto a subire senza tremare incomprensioni, diffidenze e calunnie anche da parte di persone in buona fede. Non potrà per questo attuare il suo programma di verità senza l'ausilio della carità: solo la carità potrà far superare di slancio queste difficoltà e gli insegnerà come presentare la verità in modo da non irrigidire i fratelli, ma di scioglierlo nella confidenza.</w:t>
      </w:r>
    </w:p>
    <w:p>
      <w:pPr>
        <w:pStyle w:val="Normal"/>
        <w:jc w:val="both"/>
        <w:rPr/>
      </w:pPr>
      <w:r>
        <w:rPr>
          <w:color w:val="000000"/>
        </w:rPr>
        <w:t xml:space="preserve">In quale spirito debba essere attuata questa verità propria del cristiano lo esprime Giovanni XXIII con una frase quanto mai forte: «è più che mai necessaria l’unione per difendere, e aiutare a difendere la verità, la giustizia, l’onestà, </w:t>
      </w:r>
      <w:r>
        <w:rPr>
          <w:bCs/>
          <w:color w:val="000000"/>
        </w:rPr>
        <w:t>prima ancora che la religione e il Vangelo»</w:t>
      </w:r>
      <w:r>
        <w:rPr>
          <w:color w:val="000000"/>
        </w:rPr>
        <w:t xml:space="preserve"> (14).</w:t>
      </w:r>
    </w:p>
    <w:p>
      <w:pPr>
        <w:pStyle w:val="Normal"/>
        <w:jc w:val="both"/>
        <w:rPr/>
      </w:pPr>
      <w:r>
        <w:rPr>
          <w:color w:val="000000"/>
        </w:rPr>
        <w:t xml:space="preserve">Uno spirito dunque di universalità. La verità è qualche cosa di primario per la persona umana; è quanto solo rende pago l'intelletto che è la parte superiore dell'uomo. Religione e Vangelo vanno difesi soltanto perché si è persuasi che essi sono la verità. </w:t>
      </w:r>
    </w:p>
    <w:p>
      <w:pPr>
        <w:pStyle w:val="Normal"/>
        <w:jc w:val="both"/>
        <w:rPr>
          <w:color w:val="000000"/>
        </w:rPr>
      </w:pPr>
      <w:r>
        <w:rPr>
          <w:color w:val="000000"/>
        </w:rPr>
        <w:t>Ciò esclude ogni fanatismo nella difesa della religione, perché il fanatico, pur di difendere la causa che gli preme, non bada di servirsi delle menzogne. Se difendo, invece, la religione perché è verità, la menzogna non giova al mio fine, perché la verità, non può essere difesa dalla menzogna (15).</w:t>
      </w:r>
    </w:p>
    <w:p>
      <w:pPr>
        <w:pStyle w:val="Normal"/>
        <w:jc w:val="both"/>
        <w:rPr>
          <w:color w:val="000000"/>
        </w:rPr>
      </w:pPr>
      <w:r>
        <w:rPr>
          <w:color w:val="000000"/>
        </w:rPr>
        <w:t xml:space="preserve">Quanto più il comunismo è fanatismo, menzogna, costrizione, tanto più la verità cristiana deve apparire ragionevole, espressa con semplicità e franchezza, libera. Quale forza di attrazione esercita un simile cristianesimo sugli spiriti retti! Una battaglia sul piano dell'eguaglianza democratica tra il comunismo e una società che presenti nel suo seno un numero sufficiente di personalità che sappiano difendere questa linea di pensiero e di azione non lascia dubbi sul suo esito positivo. </w:t>
      </w:r>
    </w:p>
    <w:p>
      <w:pPr>
        <w:pStyle w:val="Normal"/>
        <w:jc w:val="both"/>
        <w:rPr>
          <w:color w:val="000000"/>
        </w:rPr>
      </w:pPr>
      <w:r>
        <w:rPr>
          <w:color w:val="000000"/>
        </w:rPr>
      </w:r>
    </w:p>
    <w:p>
      <w:pPr>
        <w:pStyle w:val="Normal"/>
        <w:jc w:val="both"/>
        <w:rPr/>
      </w:pPr>
      <w:r>
        <w:rPr/>
        <w:t xml:space="preserve">2. Posta questa base di verità e quindi di unione, Giovanni </w:t>
      </w:r>
      <w:r>
        <w:rPr>
          <w:bCs/>
        </w:rPr>
        <w:t>XXIII</w:t>
      </w:r>
      <w:r>
        <w:rPr/>
        <w:t xml:space="preserve"> si appresta, nell'enciclica promessa, a spingere i cattolici </w:t>
      </w:r>
      <w:r>
        <w:rPr>
          <w:color w:val="000000"/>
        </w:rPr>
        <w:t xml:space="preserve">al perseguimento di un </w:t>
      </w:r>
      <w:r>
        <w:rPr>
          <w:bCs/>
          <w:color w:val="000000"/>
        </w:rPr>
        <w:t>comune «obiettivo di giustizia</w:t>
      </w:r>
      <w:r>
        <w:rPr>
          <w:color w:val="000000"/>
        </w:rPr>
        <w:t>». Sarà l'affermazione positiva di un complesso di doveri sociali, l'applicazione dei principi della dottrina sociale cristiana al momento presente. Da questo possiamo sicuramente dedurre che anche per Giovanni XXIII la lotta attuale della società cristiana contro il comunismo è innanzi tutto da concepirsi come una rinnovata presa di coscienza dei propri obblighi sociali e come un impegno ad un miglior espletamento di essi. È in definitiva il rinnovamento della vita cristiana in tutta la sua estensione, che è quella stessa dell'attività umana, cioè del campo morale:ci si ricongiunge così a quanto insegnava Pio XI (16). Ogni mezzo di lotta sarebbe completamente vano, illusorio, controproducente se mancasse questo fondamento (17).</w:t>
      </w:r>
    </w:p>
    <w:p>
      <w:pPr>
        <w:pStyle w:val="Normal"/>
        <w:jc w:val="both"/>
        <w:rPr>
          <w:color w:val="000000"/>
        </w:rPr>
      </w:pPr>
      <w:r>
        <w:rPr>
          <w:color w:val="000000"/>
        </w:rPr>
      </w:r>
    </w:p>
    <w:p>
      <w:pPr>
        <w:pStyle w:val="Normal"/>
        <w:jc w:val="both"/>
        <w:rPr/>
      </w:pPr>
      <w:r>
        <w:rPr>
          <w:bCs/>
          <w:color w:val="000000"/>
        </w:rPr>
        <w:t>3. La carità è «l'elemento dinamico</w:t>
      </w:r>
      <w:r>
        <w:rPr>
          <w:color w:val="000000"/>
        </w:rPr>
        <w:t>» perché spinge il cristiano a ricercare la giustizia sociale, cioè a sforzarsi di trovare continuamente le soluzioni dei problemi sociali, che l'instabilità della società moderna, provocata dallo stesso progresso tecnico e umano, pone, sempre nuovi, ai responsabili d'oggi. Elemento dinamico, ancora, perché spinge a ricostituire con i fratelli i vincoli che gli squilibri insorgenti possono di volta in volta spezzare. La carità è insomma «dinamica» verso l'unione. Ma per questo essa non deve dipartirsi dal fondamento di verità di cui si è detto sopra: se infatti una malintesa carità prendesse come sistema di nascondere la verità, si originerebbe tutta una serie di malintesi e quindi di inimicizie e di rancori che finirebbe con distruggere la stessa carità.</w:t>
      </w:r>
    </w:p>
    <w:p>
      <w:pPr>
        <w:pStyle w:val="Normal"/>
        <w:jc w:val="both"/>
        <w:rPr>
          <w:color w:val="000000"/>
        </w:rPr>
      </w:pPr>
      <w:r>
        <w:rPr>
          <w:color w:val="000000"/>
        </w:rPr>
      </w:r>
    </w:p>
    <w:p>
      <w:pPr>
        <w:pStyle w:val="Normal"/>
        <w:jc w:val="both"/>
        <w:rPr>
          <w:bCs/>
          <w:color w:val="000000"/>
        </w:rPr>
      </w:pPr>
      <w:r>
        <w:rPr>
          <w:bCs/>
          <w:color w:val="000000"/>
        </w:rPr>
        <w:t>OSSERVAZIONI CONCLUSIVE</w:t>
      </w:r>
    </w:p>
    <w:p>
      <w:pPr>
        <w:pStyle w:val="Normal"/>
        <w:jc w:val="both"/>
        <w:rPr>
          <w:bCs/>
          <w:color w:val="000000"/>
        </w:rPr>
      </w:pPr>
      <w:r>
        <w:rPr>
          <w:bCs/>
          <w:color w:val="000000"/>
        </w:rPr>
      </w:r>
    </w:p>
    <w:p>
      <w:pPr>
        <w:pStyle w:val="Normal"/>
        <w:jc w:val="both"/>
        <w:rPr/>
      </w:pPr>
      <w:r>
        <w:rPr>
          <w:color w:val="000000"/>
        </w:rPr>
        <w:t>Esiste dunque un</w:t>
      </w:r>
      <w:r>
        <w:rPr>
          <w:bCs/>
          <w:color w:val="000000"/>
        </w:rPr>
        <w:t xml:space="preserve"> orientamento di fondo</w:t>
      </w:r>
      <w:r>
        <w:rPr>
          <w:color w:val="000000"/>
        </w:rPr>
        <w:t xml:space="preserve"> cui conviene che s'attengano i cattolici italiani nella loro attuale azione anticomunista?</w:t>
      </w:r>
    </w:p>
    <w:p>
      <w:pPr>
        <w:pStyle w:val="Normal"/>
        <w:jc w:val="both"/>
        <w:rPr>
          <w:color w:val="000000"/>
        </w:rPr>
      </w:pPr>
      <w:r>
        <w:rPr>
          <w:color w:val="000000"/>
        </w:rPr>
        <w:t>Dopo l'esame compiuto delle parole dei Romani Pontefici possiamo rispondere affermativamente. Seguendo tale orientamento, che gli fornisce la necessaria visione d'insieme, ciascuno deve continuare a dare prevalentemente la sua opera nel campo che più è vicino alla sua attività professionale. Se le trasformazioni strutturali provocano il sorgere di sempre nuovi squilibri sociali, questo è motivo perché il cristiano, spinto dalla carità, si impegni sul piano della giustizia sociale; la natura stessa della dottrina sociale della Chiesa lo lascia d'altra parte libero di ricercare, senza pregiudizi, le tecniche che egli ritiene più appropriate per venire incontro con riforme alle necessità di una società che in breve tempo si è tanto cambiata; la potenza e la duttilità del comunismo gli richiede inoltre una lotta senza quartiere, condotta con accortezza, decisione, audacia: senza rinnegare i suoi principi di libertà, egli deve insieme tenere presente che il comunismo di questa è nemico e non può quindi essere trattato alla stregua delle forze che, pur contrastando con la concezione cristiana, sono tuttavia sicuramente democratiche.</w:t>
      </w:r>
    </w:p>
    <w:p>
      <w:pPr>
        <w:pStyle w:val="Normal"/>
        <w:jc w:val="both"/>
        <w:rPr/>
      </w:pPr>
      <w:r>
        <w:rPr>
          <w:color w:val="000000"/>
        </w:rPr>
        <w:t>In ciascuna di queste direzioni deve essere compiuta un'azione nel quadro suddetto. Ma contemporaneamente il cristiano in quanto cristiano è impegnato nella</w:t>
      </w:r>
      <w:r>
        <w:rPr>
          <w:bCs/>
          <w:color w:val="000000"/>
        </w:rPr>
        <w:t xml:space="preserve"> lotta contro il comunismo come concezione del mondo.</w:t>
      </w:r>
      <w:r>
        <w:rPr>
          <w:color w:val="000000"/>
        </w:rPr>
        <w:t xml:space="preserve"> Sotto questo aspetto la lotta è più seria, perché si tratta della conversione di anime dall'errore alla verità, non solo, ma da un errore rivoluzionario e che proprio come tale investe tutto l'uomo facendo rapina delle sue migliori energie, per convogliarle alla costruzione di una società che può essere paradossalmente ritenuta attuazione di ogni più lecita aspirazione umana, di quelle stesse che appaiono invero più contrastanti con la realtà dottrinale e pratica del comunismo.</w:t>
      </w:r>
    </w:p>
    <w:p>
      <w:pPr>
        <w:pStyle w:val="Normal"/>
        <w:jc w:val="both"/>
        <w:rPr/>
      </w:pPr>
      <w:r>
        <w:rPr>
          <w:color w:val="000000"/>
        </w:rPr>
        <w:t>Anche quando sorge il dubbio, prorompe la crisi, si prende coscienza della delusione, una adesione di questo genere è difficile ritrattarla. L'uomo infatti non cambia facilmente l'orientazione profonda della sua esistenza. Per farlo, deve sempre scoprire prima chiaramente qualche cosa di più valido di ciò in cui ha fino allora creduto. Nel nostro caso, inoltre, la struttura esterna del comunismo sovietico con le sue manifestazioni a raggio mondiale e insieme quanto mai capillari è là a sorreggerlo anche quando nell'intimo ogni sincerità è crollata. Si ricordi che un giorno l'Islam, forte di una concezione del mondo che per la sua totalitarietà non manca di analogie con quella comunista, ha sommerso metà del mondo cristiano ed è giunto fino nel cuore d'Europa. E tuttora rimane quasi impenetrabile a qualsiasi azione apostolica.</w:t>
      </w:r>
    </w:p>
    <w:p>
      <w:pPr>
        <w:pStyle w:val="Normal"/>
        <w:jc w:val="both"/>
        <w:rPr>
          <w:color w:val="000000"/>
        </w:rPr>
      </w:pPr>
      <w:r>
        <w:rPr>
          <w:color w:val="000000"/>
        </w:rPr>
        <w:t xml:space="preserve">Vincere una lotta contro un errore del genere, strappare ad esso i nostri fratelli, anzi anche soltanto resistere sulle attuali posizioni, è un qualche cosa che non può essere fatto senza quel </w:t>
      </w:r>
      <w:r>
        <w:rPr>
          <w:bCs/>
          <w:color w:val="000000"/>
        </w:rPr>
        <w:t>rinnovamento interiore,</w:t>
      </w:r>
      <w:r>
        <w:rPr>
          <w:color w:val="000000"/>
        </w:rPr>
        <w:t xml:space="preserve"> e quindi assai impegnativo, nella verità, nella giustizia, nella carità di cui parlano soprattutto Pio XI e Giovanni XXIII, e se non si possiede</w:t>
      </w:r>
      <w:r>
        <w:rPr>
          <w:bCs/>
          <w:color w:val="000000"/>
        </w:rPr>
        <w:t xml:space="preserve"> quell’intimo senso della dignità della persona umana</w:t>
      </w:r>
      <w:r>
        <w:rPr>
          <w:color w:val="000000"/>
        </w:rPr>
        <w:t xml:space="preserve"> di cui Papa Pio XII è stato l'impareggiabile assertore.</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both"/>
        <w:rPr/>
      </w:pPr>
      <w:r>
        <w:rPr/>
        <w:t>NOTE</w:t>
      </w:r>
    </w:p>
    <w:p>
      <w:pPr>
        <w:pStyle w:val="Normal"/>
        <w:jc w:val="both"/>
        <w:rPr>
          <w:color w:val="000000"/>
        </w:rPr>
      </w:pPr>
      <w:r>
        <w:rPr>
          <w:color w:val="000000"/>
        </w:rPr>
        <w:t>(1) Dal nostro studio pubblicato sul numero di gennaio 1961 di Aggiornamenti Sociali</w:t>
      </w:r>
      <w:r>
        <w:rPr>
          <w:iCs/>
          <w:color w:val="000000"/>
        </w:rPr>
        <w:t>,</w:t>
      </w:r>
      <w:r>
        <w:rPr>
          <w:color w:val="000000"/>
        </w:rPr>
        <w:t xml:space="preserve"> pp. 33-47 (rubr. 730), appare che il ritmo di aumento comunista è effettivamente rallentato in questi ultimi anni; ma il fatto stesso che nelle attuali favorevoli circostanze economiche il comunismo continui ad aumentare, o anche non soltanto non diminuisca, deve essere motivo di preoccupazione. Tale progresso potrebbe infatti un giorno indurre gruppi politici compiacenti (che sempre esistono per</w:t>
        <w:br/>
        <w:t>simili casi) a facilitargli l'acquisizione del potere. Non sappiamo inoltre quali reazioni potrebbe provocare nelle masse una pur sempre possibile inversione dell'attuale tendenza espansionistica dell'economia mondiale.</w:t>
      </w:r>
    </w:p>
    <w:p>
      <w:pPr>
        <w:pStyle w:val="Normal"/>
        <w:jc w:val="both"/>
        <w:rPr/>
      </w:pPr>
      <w:r>
        <w:rPr>
          <w:color w:val="000000"/>
        </w:rPr>
        <w:t xml:space="preserve">(2) Cfr. I. Giordani, </w:t>
      </w:r>
      <w:r>
        <w:rPr>
          <w:i/>
          <w:color w:val="000000"/>
        </w:rPr>
        <w:t>Le encicliche sociali dei Papi da Pio IX a Pio XII</w:t>
      </w:r>
      <w:r>
        <w:rPr>
          <w:iCs/>
          <w:color w:val="000000"/>
        </w:rPr>
        <w:t>,</w:t>
      </w:r>
      <w:r>
        <w:rPr>
          <w:color w:val="000000"/>
        </w:rPr>
        <w:t xml:space="preserve"> Ed. Studium, Roma, 1956, pp. 509-637. Nel seguito citiamo unicamente il numero a cui ci riferiamo, secondo il testo ivi pubblicato, premettendo le iniziali della «Divini Redemptoris».</w:t>
      </w:r>
    </w:p>
    <w:p>
      <w:pPr>
        <w:pStyle w:val="Heading"/>
        <w:jc w:val="both"/>
        <w:rPr>
          <w:b w:val="false"/>
          <w:b w:val="false"/>
          <w:bCs/>
          <w:sz w:val="24"/>
        </w:rPr>
      </w:pPr>
      <w:r>
        <w:rPr>
          <w:b w:val="false"/>
          <w:bCs/>
          <w:sz w:val="24"/>
        </w:rPr>
        <w:t>(3) Cfr. sotto, n. 3,b.</w:t>
      </w:r>
    </w:p>
    <w:p>
      <w:pPr>
        <w:pStyle w:val="Heading"/>
        <w:jc w:val="both"/>
        <w:rPr/>
      </w:pPr>
      <w:r>
        <w:rPr>
          <w:b w:val="false"/>
          <w:bCs/>
          <w:sz w:val="24"/>
        </w:rPr>
        <w:t>(4) Per «organizzazione di classe» Pio XI intende sia le organizzazioni sindacali di categoria, sia le altre organizzazioni con finalità più generali, ad esempio quelle che curano la formazione culturale, religiosa e morale dei soci, secondo quanto Pio XI stesso scrive nella «</w:t>
      </w:r>
      <w:r>
        <w:rPr>
          <w:b w:val="false"/>
          <w:bCs/>
          <w:iCs/>
          <w:sz w:val="24"/>
        </w:rPr>
        <w:t>Quadragesimo anno</w:t>
      </w:r>
      <w:r>
        <w:rPr>
          <w:b w:val="false"/>
          <w:bCs/>
          <w:sz w:val="24"/>
        </w:rPr>
        <w:t>», dove tratta espressamente tale argomento ( cfr. I. Giordani,</w:t>
      </w:r>
      <w:r>
        <w:rPr>
          <w:b w:val="false"/>
          <w:bCs/>
          <w:iCs/>
          <w:sz w:val="24"/>
        </w:rPr>
        <w:t>cit</w:t>
      </w:r>
      <w:r>
        <w:rPr>
          <w:b w:val="false"/>
          <w:bCs/>
          <w:sz w:val="24"/>
        </w:rPr>
        <w:t>., pp. 443-445, n. 14 ).</w:t>
      </w:r>
    </w:p>
    <w:p>
      <w:pPr>
        <w:pStyle w:val="Normal"/>
        <w:jc w:val="both"/>
        <w:rPr>
          <w:color w:val="000000"/>
        </w:rPr>
      </w:pPr>
      <w:r>
        <w:rPr>
          <w:iCs/>
          <w:color w:val="000000"/>
        </w:rPr>
        <w:t xml:space="preserve">(5) Cfr.I.Giordani, </w:t>
      </w:r>
      <w:r>
        <w:rPr>
          <w:i/>
          <w:iCs/>
          <w:color w:val="000000"/>
        </w:rPr>
        <w:t>cit</w:t>
      </w:r>
      <w:r>
        <w:rPr>
          <w:color w:val="000000"/>
        </w:rPr>
        <w:t xml:space="preserve">., </w:t>
      </w:r>
      <w:r>
        <w:rPr>
          <w:iCs/>
          <w:color w:val="000000"/>
        </w:rPr>
        <w:t>pp. 797-815.</w:t>
      </w:r>
    </w:p>
    <w:p>
      <w:pPr>
        <w:pStyle w:val="Normal"/>
        <w:jc w:val="both"/>
        <w:rPr>
          <w:color w:val="000000"/>
        </w:rPr>
      </w:pPr>
      <w:r>
        <w:rPr>
          <w:iCs/>
          <w:color w:val="000000"/>
        </w:rPr>
        <w:t>(6) Cfr. A. A. S. XXXVII, 10 (25 ottobre 1945), pp. 256-263.</w:t>
      </w:r>
    </w:p>
    <w:p>
      <w:pPr>
        <w:pStyle w:val="Normal"/>
        <w:jc w:val="both"/>
        <w:rPr>
          <w:iCs/>
        </w:rPr>
      </w:pPr>
      <w:r>
        <w:rPr>
          <w:iCs/>
        </w:rPr>
        <w:t xml:space="preserve">(7) Cfr. </w:t>
      </w:r>
      <w:r>
        <w:rPr>
          <w:i/>
          <w:iCs/>
        </w:rPr>
        <w:t>Aggiorn. Soc</w:t>
      </w:r>
      <w:r>
        <w:rPr/>
        <w:t>.,</w:t>
      </w:r>
      <w:r>
        <w:rPr>
          <w:iCs/>
        </w:rPr>
        <w:t xml:space="preserve"> maggio 1954, pp. 161-166, (rubr. 104).</w:t>
      </w:r>
    </w:p>
    <w:p>
      <w:pPr>
        <w:pStyle w:val="Normal"/>
        <w:jc w:val="both"/>
        <w:rPr>
          <w:iCs/>
        </w:rPr>
      </w:pPr>
      <w:r>
        <w:rPr>
          <w:iCs/>
        </w:rPr>
        <w:t>(8) «</w:t>
      </w:r>
      <w:r>
        <w:rPr/>
        <w:t>Non immaginiamoci che le leggi civili dei governi, la repressione esterna e il terrore riescano ad impedire il progresso delle dottrine perverse. Non so se la storia offra un solo esempio di dottrina che sia stata soffocata con la forza. Solo una dottrina più vera, più efficace e soddisfacente farà sparire quella falsa e funesta. Ma la maggior parte degli uomini, ossia la massa, non porge ascolto</w:t>
      </w:r>
      <w:r>
        <w:rPr>
          <w:iCs/>
        </w:rPr>
        <w:t xml:space="preserve"> alla </w:t>
      </w:r>
      <w:r>
        <w:rPr/>
        <w:t>dottrina più vera, se non si dimostra anche a fatti migliore e più efficace</w:t>
      </w:r>
      <w:r>
        <w:rPr>
          <w:iCs/>
        </w:rPr>
        <w:t xml:space="preserve">». (G.B.Janssens, </w:t>
      </w:r>
      <w:r>
        <w:rPr>
          <w:i/>
          <w:iCs/>
        </w:rPr>
        <w:t>Esortazione alla LXIII Congregazione dei Procuratori della Compagnia di Gesù</w:t>
      </w:r>
      <w:r>
        <w:rPr/>
        <w:t>, 27-30 settembre 1957,</w:t>
      </w:r>
      <w:r>
        <w:rPr>
          <w:iCs/>
        </w:rPr>
        <w:t xml:space="preserve"> in </w:t>
      </w:r>
      <w:r>
        <w:rPr>
          <w:i/>
          <w:iCs/>
        </w:rPr>
        <w:t>Aggiorn. Soc</w:t>
      </w:r>
      <w:r>
        <w:rPr>
          <w:iCs/>
        </w:rPr>
        <w:t>., marzo 1954, p. 81, (rub. 650).</w:t>
      </w:r>
    </w:p>
    <w:p>
      <w:pPr>
        <w:pStyle w:val="Normal"/>
        <w:jc w:val="both"/>
        <w:rPr>
          <w:color w:val="000000"/>
        </w:rPr>
      </w:pPr>
      <w:r>
        <w:rPr/>
        <w:t xml:space="preserve">(9) Cit. in nota (5). Nel seguito riportiamo tra parentesi i numeri del testo del radiomessaggio pubblicato dal Giordani, ai quali di volta in volta ci riferiamo.(10) Cfr. </w:t>
      </w:r>
      <w:r>
        <w:rPr>
          <w:i/>
        </w:rPr>
        <w:t>Discorso ai partecipanti al X</w:t>
      </w:r>
      <w:r>
        <w:rPr/>
        <w:t xml:space="preserve"> </w:t>
      </w:r>
      <w:r>
        <w:rPr>
          <w:i/>
        </w:rPr>
        <w:t>Congresso internazionale delle Scienze storiche</w:t>
      </w:r>
      <w:r>
        <w:rPr/>
        <w:t>. In Aggiorn. Soc., (ottobre) 1955, p. 430, (rubr. 703).</w:t>
      </w:r>
    </w:p>
    <w:p>
      <w:pPr>
        <w:pStyle w:val="Normal"/>
        <w:jc w:val="both"/>
        <w:rPr/>
      </w:pPr>
      <w:r>
        <w:rPr>
          <w:color w:val="000000"/>
        </w:rPr>
        <w:t xml:space="preserve">(11) Cfr. </w:t>
      </w:r>
      <w:r>
        <w:rPr>
          <w:iCs/>
          <w:color w:val="000000"/>
        </w:rPr>
        <w:t xml:space="preserve">G. Lercaro, </w:t>
      </w:r>
      <w:r>
        <w:rPr>
          <w:i/>
          <w:iCs/>
          <w:color w:val="000000"/>
        </w:rPr>
        <w:t>Tolleranza e intolleranza religiosa</w:t>
      </w:r>
      <w:r>
        <w:rPr>
          <w:iCs/>
          <w:color w:val="000000"/>
        </w:rPr>
        <w:t>.</w:t>
      </w:r>
      <w:r>
        <w:rPr>
          <w:color w:val="000000"/>
        </w:rPr>
        <w:t xml:space="preserve"> In </w:t>
      </w:r>
      <w:r>
        <w:rPr>
          <w:iCs/>
          <w:color w:val="000000"/>
        </w:rPr>
        <w:t>Aggiorn. Soc.,</w:t>
      </w:r>
      <w:r>
        <w:rPr>
          <w:color w:val="000000"/>
        </w:rPr>
        <w:t xml:space="preserve"> (ottobre) 1960, pp. 657 e 563, (rubr. 104).</w:t>
      </w:r>
    </w:p>
    <w:p>
      <w:pPr>
        <w:pStyle w:val="Normal"/>
        <w:jc w:val="both"/>
        <w:rPr>
          <w:color w:val="000000"/>
        </w:rPr>
      </w:pPr>
      <w:r>
        <w:rPr>
          <w:color w:val="000000"/>
        </w:rPr>
        <w:t xml:space="preserve">(12) </w:t>
      </w:r>
      <w:r>
        <w:rPr>
          <w:iCs/>
          <w:color w:val="000000"/>
        </w:rPr>
        <w:t xml:space="preserve">Giovanni XXIII, </w:t>
      </w:r>
      <w:r>
        <w:rPr>
          <w:i/>
          <w:iCs/>
          <w:color w:val="000000"/>
        </w:rPr>
        <w:t>Allocuzione ai lavoratori del mondo intero per il 70° della</w:t>
      </w:r>
      <w:r>
        <w:rPr>
          <w:i/>
          <w:color w:val="000000"/>
        </w:rPr>
        <w:t xml:space="preserve"> </w:t>
      </w:r>
      <w:r>
        <w:rPr>
          <w:i/>
          <w:iCs/>
          <w:color w:val="000000"/>
        </w:rPr>
        <w:t>Rerum Novarum</w:t>
      </w:r>
      <w:r>
        <w:rPr>
          <w:color w:val="000000"/>
        </w:rPr>
        <w:t xml:space="preserve">, in </w:t>
      </w:r>
      <w:r>
        <w:rPr>
          <w:i/>
          <w:iCs/>
          <w:color w:val="000000"/>
        </w:rPr>
        <w:t>L'Osservatore Romano</w:t>
      </w:r>
      <w:r>
        <w:rPr>
          <w:iCs/>
          <w:color w:val="000000"/>
        </w:rPr>
        <w:t>,</w:t>
      </w:r>
      <w:r>
        <w:rPr>
          <w:color w:val="000000"/>
        </w:rPr>
        <w:t xml:space="preserve"> 15-16 maggio 1981, p. 2.</w:t>
      </w:r>
    </w:p>
    <w:p>
      <w:pPr>
        <w:pStyle w:val="Normal"/>
        <w:jc w:val="both"/>
        <w:rPr>
          <w:color w:val="000000"/>
        </w:rPr>
      </w:pPr>
      <w:r>
        <w:rPr>
          <w:color w:val="000000"/>
        </w:rPr>
        <w:t xml:space="preserve">(13) </w:t>
      </w:r>
      <w:r>
        <w:rPr>
          <w:iCs/>
          <w:color w:val="000000"/>
        </w:rPr>
        <w:t>Ibidem, 3</w:t>
      </w:r>
      <w:r>
        <w:rPr>
          <w:color w:val="000000"/>
        </w:rPr>
        <w:t xml:space="preserve"> luglio 1959, p. 3. </w:t>
      </w:r>
    </w:p>
    <w:p>
      <w:pPr>
        <w:pStyle w:val="Normal"/>
        <w:jc w:val="both"/>
        <w:rPr/>
      </w:pPr>
      <w:r>
        <w:rPr>
          <w:color w:val="000000"/>
        </w:rPr>
        <w:t>(14) Ibidem, 5-6 dicembre 1960, p. 1.</w:t>
      </w:r>
    </w:p>
    <w:p>
      <w:pPr>
        <w:pStyle w:val="Normal"/>
        <w:jc w:val="both"/>
        <w:rPr>
          <w:color w:val="000000"/>
        </w:rPr>
      </w:pPr>
      <w:r>
        <w:rPr>
          <w:color w:val="000000"/>
        </w:rPr>
        <w:t>(15) Vedi libro di Giobbe, XIII,7-9.</w:t>
      </w:r>
    </w:p>
    <w:p>
      <w:pPr>
        <w:pStyle w:val="Normal"/>
        <w:jc w:val="both"/>
        <w:rPr>
          <w:color w:val="000000"/>
        </w:rPr>
      </w:pPr>
      <w:r>
        <w:rPr>
          <w:color w:val="000000"/>
        </w:rPr>
        <w:t>(16) Vedi sopra, p. 327.</w:t>
      </w:r>
    </w:p>
    <w:p>
      <w:pPr>
        <w:pStyle w:val="Normal"/>
        <w:jc w:val="both"/>
        <w:rPr/>
      </w:pPr>
      <w:r>
        <w:rPr>
          <w:color w:val="000000"/>
        </w:rPr>
        <w:t xml:space="preserve">(17) Chiarendo il senso dell'interscambio del Santo Padre per i problemi sociali, scrive </w:t>
      </w:r>
      <w:r>
        <w:rPr>
          <w:i/>
          <w:iCs/>
          <w:color w:val="000000"/>
        </w:rPr>
        <w:t>L'Osservatore Romano</w:t>
      </w:r>
      <w:r>
        <w:rPr>
          <w:iCs/>
          <w:color w:val="000000"/>
        </w:rPr>
        <w:t>,</w:t>
      </w:r>
      <w:r>
        <w:rPr>
          <w:color w:val="000000"/>
        </w:rPr>
        <w:t xml:space="preserve"> 19 maggio 1961, p. 1 :</w:t>
      </w:r>
    </w:p>
    <w:p>
      <w:pPr>
        <w:pStyle w:val="Normal"/>
        <w:jc w:val="both"/>
        <w:rPr>
          <w:color w:val="000000"/>
        </w:rPr>
      </w:pPr>
      <w:r>
        <w:rPr>
          <w:color w:val="000000"/>
        </w:rPr>
        <w:t>«</w:t>
      </w:r>
      <w:r>
        <w:rPr>
          <w:iCs/>
          <w:color w:val="000000"/>
        </w:rPr>
        <w:t>Domenica scorsa proprio il Papa aveva ricordato il vecchio Antecessore che, sul declinare del secolo XIX, aveva diffuso una nuova luce tra le genti. E ciò Giovanni XXIII ha fatto, non esponendo un insegnamento del tutto spirituale, o riguardante l'una e l'altra virtù, ma portando la</w:t>
      </w:r>
      <w:r>
        <w:rPr>
          <w:color w:val="000000"/>
        </w:rPr>
        <w:t xml:space="preserve"> sua </w:t>
      </w:r>
      <w:r>
        <w:rPr>
          <w:iCs/>
          <w:color w:val="000000"/>
        </w:rPr>
        <w:t>attenzione sugli interessi materiali del lavoro, dell'industria, del commercio, dell'agricoltura, del progresso odierno, ponendoli di fronte alle esigenze della giustizia e della fraternità, e non considerati soltanto nell'ambito di questo o quel Paese,</w:t>
      </w:r>
      <w:r>
        <w:rPr>
          <w:color w:val="000000"/>
        </w:rPr>
        <w:t xml:space="preserve"> bensì </w:t>
      </w:r>
      <w:r>
        <w:rPr>
          <w:iCs/>
          <w:color w:val="000000"/>
        </w:rPr>
        <w:t>in tutta la terra, riecheggiando la verità sublime del Cristo: Ego sum Salvator mund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0"/>
      <w:outlineLvl w:val="0"/>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pPr>
    <w:rPr>
      <w:rFonts w:ascii="Arial" w:hAnsi="Arial" w:eastAsia="Times New Roman" w:cs="Arial"/>
      <w:color w:val="auto"/>
      <w:sz w:val="44"/>
      <w:szCs w:val="44"/>
      <w:lang w:val="it-IT" w:eastAsia="en-US" w:bidi="ar-SA"/>
    </w:rPr>
  </w:style>
  <w:style w:type="paragraph" w:styleId="FR2">
    <w:name w:val="FR2"/>
    <w:qFormat/>
    <w:pPr>
      <w:widowControl w:val="false"/>
      <w:autoSpaceDE w:val="false"/>
      <w:bidi w:val="0"/>
      <w:spacing w:lineRule="auto" w:line="360" w:before="20" w:after="0"/>
      <w:ind w:firstLine="320"/>
      <w:jc w:val="both"/>
    </w:pPr>
    <w:rPr>
      <w:rFonts w:ascii="Arial" w:hAnsi="Arial" w:eastAsia="Times New Roman" w:cs="Arial"/>
      <w:b/>
      <w:bCs/>
      <w:i/>
      <w:iCs/>
      <w:color w:val="auto"/>
      <w:sz w:val="12"/>
      <w:szCs w:val="12"/>
      <w:lang w:val="it-IT" w:bidi="ar-SA" w:eastAsia="zh-CN"/>
    </w:rPr>
  </w:style>
  <w:style w:type="paragraph" w:styleId="FR3">
    <w:name w:val="FR3"/>
    <w:qFormat/>
    <w:pPr>
      <w:widowControl w:val="false"/>
      <w:autoSpaceDE w:val="false"/>
      <w:bidi w:val="0"/>
      <w:spacing w:before="320" w:after="0"/>
      <w:jc w:val="both"/>
    </w:pPr>
    <w:rPr>
      <w:rFonts w:ascii="Arial" w:hAnsi="Arial" w:eastAsia="Times New Roman" w:cs="Arial"/>
      <w:color w:val="auto"/>
      <w:sz w:val="12"/>
      <w:szCs w:val="12"/>
      <w:lang w:val="it-IT" w:bidi="ar-SA" w:eastAsia="zh-CN"/>
    </w:rPr>
  </w:style>
  <w:style w:type="paragraph" w:styleId="TextBodyIndent">
    <w:name w:val="Body Text Indent"/>
    <w:basedOn w:val="Normal"/>
    <w:pPr>
      <w:spacing w:lineRule="exact" w:line="240" w:before="40" w:after="0"/>
      <w:ind w:firstLine="34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01:00Z</dcterms:created>
  <dc:creator>x</dc:creator>
  <dc:description/>
  <dc:language>en-US</dc:language>
  <cp:lastModifiedBy>Laura</cp:lastModifiedBy>
  <dcterms:modified xsi:type="dcterms:W3CDTF">2010-03-13T17:01:00Z</dcterms:modified>
  <cp:revision>2</cp:revision>
  <dc:subject/>
  <dc:title/>
</cp:coreProperties>
</file>